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mple of installing EDX editor using VMSIN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uild VMS installation kit EDX035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BLD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VMSINSTAL.  Replace 'disk:[directory]' in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rectory specification where file EDX035.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SYS$UPDATE:VMSINSTAL EDX035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X/VMS Software Product Installation Procedure V4.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12-OCT-1988 at 21: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question mark (?) at any ti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MSINSTAL-W-NOTSYSTEM, You are not logged in to the SYSTEM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MSINSTAL-W-DECNET, Your DECnet network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MSINSTAL-W-ACTIVE, The following processes are still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_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_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ACC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_4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D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_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you want to continue anyway [NO]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e you satisfied with the backup of your system disk [YES]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 will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X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installation of EDX V3.5 at 2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%VMSINSTAL-I-RESTORE, Restoring product savese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EDX EDITOR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the EDX editor documentation file copi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k and directory: DISK3:[DELEYD.TE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required to build the EDX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DTSCNSEC.TPU         - EDX editor TPU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DTSCNHELP.HLP        - EDX edit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DX_CALLUSER.MAR      - CALL_USER extern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DX_CALLUSER.OPT      - CALL_USER linker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EDX_COMMANDS.CLD      - CALL_USER command languag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EDX_MESSAGES.MSG      - CALL_USE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existence of files in current directory VMI$ROOT:[SYSUPD.EDX03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CNSEC.TPU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CNHELP.HLP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_CALLUSER.MA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_CALLUSER.OP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_COMMANDS.CL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_MESSAGES.MSG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TPU section file EDTSCNSEC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U-S-FILEIN, 10005 lines read from file VMI$ROOT:[SYSUPD.EDX035]EDTSCNSEC.TPU;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U-I-SUPERSEDED, Definition of EDTN$INIT_KEY_MAPS superseded a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U-I-SUPERSEDED, Definition of EDTN$INIT_KM_EDT_EDITING_KEYS superseded a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U-I-SUPERSEDED, Definition of EDTN$INIT_KM_WPS_EDITING_KEYS superseded a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U-I-SUPERSEDED, Definition of EDTN$INIT_KM_PRINTABLE_KEYS superseded a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U-I-SUPERSEDED, Definition of EDTN$INIT_KM_NUMERIC_KEYPAD superseded a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U-I-SUPERSEDED, Definition of EDTN$INIT_KM_SHOBUF superseded a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U-I-SUPERSEDED, Definition of EDTN$INIT_KM_DIRBUF superseded a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U-S-CREATED, VMI$ROOT:[SYSUPD.EDX035]EDTSCNSEC.TPU$SECTION;1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TPU-S-SECTSAVED, 200 procedures,107 variables,333 key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help library EDTSCN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external source code EDX_CALLUS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external source code EDX_COMMANDS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external source code EDX_MESSAGE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DX_CA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ystem logical TPU$CALLUSER as SYS$LIBRARY:EDX_CA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now be moved to their final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DX editor TPU section file EDTSCNSEC.TPU$SECTION to SYS$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DX editor help library file EDTSCNHELP.HLB to SYS$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EDX editor external TPU call_user shared image EDX_CALLUS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YS$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you want to purge files replaced by this installation [YES]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installation of the EDX editor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s you must define before you can use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PU$CALLUSER SYS$LIBRARY:EDX_CA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PUSECINI SYS$LIBRARY:EDTSCN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al name TPU$CALLUSER may be placed in the syste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M$_SYSTEM logical name table.  Remember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ARTUP.COM so the logical will be defined next tim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al name TPUSECINI should be defined in ea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login.com file.  It could be placed in the syste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M$_SYSTEM logical name table if everyone wanted it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DX the default editor invoked by the $ EDIT/TP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MSINSTAL-I-MOVEFILES, Files will now be moved to their target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f EDX V3.5 completed at 21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INSTAL procedure done at 21: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