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E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X editor is a TPU editor which uses the EDT keypad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jor functions of EDT plus many others not available in 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users familiar with the EDT editor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more powerful editor without having to learn a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again.  It also supports a WPS keypad mode for user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're reading this for the first time and you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editor.  Here's what you do.  (Substitute 'disk:[directory]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is appropri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 TPUSECINI disk:[directory]EDTSCNSEC.TPU$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 TPU$CALLUSER disk:[directory]EDX_CALL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EDX :== EDIT/TPU/N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ED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assume you want to know what this editor has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PU editors have.  Here's an example that should spa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First, two commands you'll need 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 W - Windows.  Toggle single/du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/V - Go to other window when in dual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 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'Directory: ' prompt enter '*.*;* /SIZE /DATE'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th the size and date will be displayed.  No sub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o create this listing, the directory command is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dit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up/down the directory listing to select a fi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is selected press ENTER.  The selected file is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ffer and plac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ught to be enough to spark your interest in this edi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lete files while in the DIR buffer by pressing 'D'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editor also serves as a small time directory manag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ning up cluttered directories.  There are many othe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is editor has.  Further information describing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ditor can be found in EDTSCNDO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NSEC.TPU</w:t>
        <w:tab/>
        <w:t xml:space="preserve">       Edit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NHELP.HLP</w:t>
        <w:tab/>
        <w:t xml:space="preserve">       Help library sour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CALLUSER.MAR       External CALL_USER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COMMANDS.CLD       Command definitions used by external CALL_U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MESSAGES.MSG       Messages used by external CALL_U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CALLUSER.OPT       Options file used for compiling the external CALL_U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NSEC.TPU$SECTION  Editor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NHELP.HLB</w:t>
        <w:tab/>
        <w:t xml:space="preserve">       Editor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_CALLUSER.EXE       External CALL_US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NDOC.DOC          Documentation for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EDX.COM          Compiles and builds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VMSINSTAL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IT.COM             Builds a VMSINSTAL instalation kit for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NSTAL.COM          Used by VMSINSTAL to install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NSTAL.DOC          An example run of VMSIN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debugg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BGEDX.COM          Compiles and builds a callable form of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evelopment testing with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TPU.MAR            Source code which implements the callabl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for development testing with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PLEASE 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ing the TPU section file requires a process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a of ~21000, otherwise an 'out of memory' type error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piling.  Use the DCL command $ SHOW PROCESS/QUOT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your paging file 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re are three ways to build and install this edito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s to do everything by h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.  Compile TPU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EDIT/TPU/NODISPLAY/NOSECTION/COMMAND=EDTSCN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reates compiled TPU section file EDTSCNSEC.TPU$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ystem wide use place compiled section file in SYS$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.  Create the Help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mpiled help library goes in SYS$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LIBRARY/CREATE/HELP EDTSCNHELP.HLP SYS$HELP:EDTSCNHELP.H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.  Compile EDX_CALLUSER Externa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MACRO EDX_CALLUS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MESSAGE EDX_MESSAGE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SET COMMAND/OBJECT EDX_COMMANDS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LINK EDX_CALLUSER/SHARE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ystem wide use place EDX_CALLUSER.EXE in SYS$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 alternate method of building and installing the editor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EDX.COM.  This file will compile all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For system wide use you must then move the compile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.  $ @BUILD_ED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.  Move EDTSCNSEC.TPU$SECTION to SYS$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EDX_CALLUSER.EXE to SYS$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EDTSCNHELP.HLB to SYS$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other alternate mentod of building and installing the edit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LDKIT.COM to build a VMS instalation kit and then use VMS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the editor and place the compiled files in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 sample output from the VMSINSTAL procedure i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INST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.  $ @BLDK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.  $ @SYS$UPDATE:VMSINSTAL EDX035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KITINSTAL.DOC for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editor is built and installed, here's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.  For system wide use define a system logical TPU$CALLUSE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X_CALLUSER.EXE.  (If EDX_CALLUSER.EXE isn't in SYS$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hange as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TPU$CALLUSER SYS$LIBRARY:EDX_CALL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.  Users should define in their login.com the logical TPUSECINI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bol to invoke the editor.  (If EDTSCNSEC.TPU$SECTION isn'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$LIBRARY then change as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TPUSECINI SYS$LIBRARY:EDTSC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EDX :== EDIT/TPU/NO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.  Invoke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ED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formation on setting up initialization files for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found at the end of EDTSCNDO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DX DOCUMENTATION ON A LASER OR LETTER QUAL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X documentation file EDTSCNDOC.DOC is set up to be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or letter quality printer by TPTool.  TPTool is a nif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all the work of determining page breaks, adding pag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footers, footnotes, handling margins, justification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ymbols, etc. It can also display the formatted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as it will appear when printed before printing it.  T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d by Gray Matter, 1300 Dexter Ave. N., Suite 550,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9-9930 (206)285-7414 for only a few hundred dollars. It'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