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ALYSIS OF A SYSTEM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D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how to examine a system crash dump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Dump Analyzer.  This may come in handy if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some kernel mode code.  This particular crash happened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ZEROACC program.  It was interesting beca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e program did in kernel mode was establish a condition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 computer still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were used to obtain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ANALYZE/CRASH SYS$SYSTEM:SYSDUMP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A&gt; SH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A&gt; SHO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A&gt; SHOW STACK/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tated output from SDA is shown at the end of this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  Note that the stack builds from the bottom up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#1, the starting point, near the bottom of the user stack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is file.  From that point you can read upwards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#1. on the user stack the program starts.  The frame below #1.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was originally in system space at EXE$IMGSTA+02F (image st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alled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calls SYS$CMKRNL.  It pushes an argument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t #2a.  It saves register R4 as specified by the sav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at the beginning of routine SYS$CMKRNL at #2b.  And then it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frame itself up to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YS$CMKRNL executes the CHMK instruction.  The CHM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stack pointer to point to the kernel stack,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Status Longword (PSL) to indicate kernel mode, and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SL and the PC of the next instruction onto the kernel st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 instruction generates an exception.  The CPU go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and gets the vector to use when a CHMK excep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ystem Control Block is pointed to by EXE$GL_SCB, and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ector table for a CHMK exception is 40 hex.)  Thi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routine EXE$CMODKRNL, which is where control jump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EXE$CMODKRNL cases the code number passed along with the 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determine what routine to call.  In our case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EXE$CMKRNL.  To increase efficiency and speed of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builds the call frame on the stack by hand, rather tha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CALLG instruction.  The return PC address on the call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SRVEXIT, where an REI instruction is located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routine EXE$CMKR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EXE$CMKRNL calls our specified routine.  The call frame is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ernel mode routine executes with the frame pointer an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#5.  My routine places the address of the condi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t the #5 position on the stack w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outine makes a fatal mistake.  It pushes 10 arguments on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issues a CALLS #11,SYS$FAO.  The system routine fail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is missing.  The system routine calls LIB$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$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LIB$SIGNAL begins its search for a condition handler, it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frame and the argument list from the stack.  The sta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ound down to the frame which called SYS$FAO, and the frame is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if bit 29 in the mask/PSW of the frame removed was set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CALLS instruction was used, a longword contain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is popped from the stack, and four times the unsigned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byte of this longword is added to 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correct except the stack pointer now pointed on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#5 position instead of at the #5 position.  This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guments were pushed on the stack but 11 arguments were po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CONDI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l array, signal/stop code, mechanism array, and signal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re built on the stack.  A condition handler is then search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frame, back to the last chance excep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address of my condition handler was destr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rray being built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argument (FFFFFFFD = -3) in the mechanism array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ce exception handler was found.  (When analyzing a system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arting point is to look for this value nea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stack.  It can help you identify where the mechanism array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ignal array is.)  The signal/stop code in our c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$SS_NOHANDLER.  After finding the address of a hand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laced in R1 and we JSB to SYS$CALL_HANDL.  (JSB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C onto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SYS$CALL_HANDL issues a CALLG to the condition handler.  A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uilt on the stack bringing us to the top of the stack.  Not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PC in this top frame indicates SYS$CALL_HANDL+004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dentifying characteristic of a condi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CE CONDI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nce condition handler invokes the BUG_CHECK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total control of the CPU, copies memory to the sysdum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ts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4.4 -- System Dump Analysis</w:t>
        <w:tab/>
        <w:tab/>
        <w:tab/>
        <w:tab/>
        <w:tab/>
        <w:t>25-SEP-1988 02:03:00.33#</w:t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  <w:t>System crash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f system crash: 25-SEP-1988 01:24:27.94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of system: VAX/VMS VERSION V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cluster node name: H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 for BUGCHECK exception: SSRVEXCEPT, Unexpected system service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currently executing: David De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image file: HV1$DRA1:[DELEYD.WORK2]ZEROACC.EXE;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IPL: 0  (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0  = 00000000   R1  = 8000FDD2   R2  = 00000004   R3  = 7FF93EEE</w:t>
      </w:r>
    </w:p>
    <w:p>
      <w:pPr>
        <w:pStyle w:val="PreformattedText"/>
        <w:bidi w:val="0"/>
        <w:jc w:val="left"/>
        <w:rPr/>
      </w:pPr>
      <w:r>
        <w:rPr/>
        <w:tab/>
        <w:t>R4  = 80158770   R5  = 7FFE64B4   R6  = 0000003B   R7  = 800024A8</w:t>
      </w:r>
    </w:p>
    <w:p>
      <w:pPr>
        <w:pStyle w:val="PreformattedText"/>
        <w:bidi w:val="0"/>
        <w:jc w:val="left"/>
        <w:rPr/>
      </w:pPr>
      <w:r>
        <w:rPr/>
        <w:tab/>
        <w:t>R8  = 00000000   R9  = 800024A8   R10 = 8014080C   R11 = 00000000</w:t>
      </w:r>
    </w:p>
    <w:p>
      <w:pPr>
        <w:pStyle w:val="PreformattedText"/>
        <w:bidi w:val="0"/>
        <w:jc w:val="left"/>
        <w:rPr/>
      </w:pPr>
      <w:r>
        <w:rPr/>
        <w:tab/>
        <w:t>AP  = 7FFE7D98   FP  = 7FFE7D80   SP  = 7FFE7D80   PC  = 8000FDD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operating stack (KERN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chance condition handler executes BUG_CHECK macro which crashes CPU.</w:t>
      </w:r>
    </w:p>
    <w:p>
      <w:pPr>
        <w:pStyle w:val="PreformattedText"/>
        <w:bidi w:val="0"/>
        <w:jc w:val="left"/>
        <w:rPr/>
      </w:pPr>
      <w:r>
        <w:rPr/>
        <w:t>FP,SP=&gt; 7FFE7D80  00000000</w:t>
        <w:tab/>
        <w:t>handler</w:t>
      </w:r>
    </w:p>
    <w:p>
      <w:pPr>
        <w:pStyle w:val="PreformattedText"/>
        <w:bidi w:val="0"/>
        <w:jc w:val="left"/>
        <w:rPr/>
      </w:pPr>
      <w:r>
        <w:rPr/>
        <w:tab/>
        <w:t>7FFE7D84  00000000</w:t>
        <w:tab/>
        <w:t>mask/PSW</w:t>
      </w:r>
    </w:p>
    <w:p>
      <w:pPr>
        <w:pStyle w:val="PreformattedText"/>
        <w:bidi w:val="0"/>
        <w:jc w:val="left"/>
        <w:rPr/>
      </w:pPr>
      <w:r>
        <w:rPr/>
        <w:tab/>
        <w:t>7FFE7D88  00000000</w:t>
        <w:tab/>
        <w:t>AP</w:t>
      </w:r>
    </w:p>
    <w:p>
      <w:pPr>
        <w:pStyle w:val="PreformattedText"/>
        <w:bidi w:val="0"/>
        <w:jc w:val="left"/>
        <w:rPr/>
      </w:pPr>
      <w:r>
        <w:rPr/>
        <w:tab/>
        <w:t>7FFE7D8C  7FFE7DD0</w:t>
        <w:tab/>
        <w:t>FP</w:t>
      </w:r>
    </w:p>
    <w:p>
      <w:pPr>
        <w:pStyle w:val="PreformattedText"/>
        <w:bidi w:val="0"/>
        <w:jc w:val="left"/>
        <w:rPr/>
      </w:pPr>
      <w:r>
        <w:rPr/>
        <w:tab/>
        <w:t>7FFE7D90  80000014</w:t>
        <w:tab/>
        <w:t>PC  SYS$CALL_HANDL+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.  SYS$CALL_HANDL issues CALLG to call condition handler</w:t>
      </w:r>
    </w:p>
    <w:p>
      <w:pPr>
        <w:pStyle w:val="PreformattedText"/>
        <w:bidi w:val="0"/>
        <w:jc w:val="left"/>
        <w:rPr/>
      </w:pPr>
      <w:r>
        <w:rPr/>
        <w:tab/>
        <w:t>7FFE7D94  80017F16</w:t>
        <w:tab/>
        <w:t>PC  (JSB @#SYS$CALL_HANDL) EXE$CONTSIGNAL+07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6.  Execute JSB to SYS$CALL_HANDL</w:t>
      </w:r>
    </w:p>
    <w:p>
      <w:pPr>
        <w:pStyle w:val="PreformattedText"/>
        <w:bidi w:val="0"/>
        <w:jc w:val="left"/>
        <w:rPr/>
      </w:pPr>
      <w:r>
        <w:rPr/>
        <w:t>AP=&gt;</w:t>
        <w:tab/>
        <w:t>7FFE7D98  00000002</w:t>
        <w:tab/>
        <w:t>signal argument list.  2 arguments follow</w:t>
      </w:r>
    </w:p>
    <w:p>
      <w:pPr>
        <w:pStyle w:val="PreformattedText"/>
        <w:bidi w:val="0"/>
        <w:jc w:val="left"/>
        <w:rPr/>
      </w:pPr>
      <w:r>
        <w:rPr/>
        <w:tab/>
        <w:t>7FFE7D9C  7FFE7DBC</w:t>
        <w:tab/>
        <w:t>address of signal array</w:t>
      </w:r>
    </w:p>
    <w:p>
      <w:pPr>
        <w:pStyle w:val="PreformattedText"/>
        <w:bidi w:val="0"/>
        <w:jc w:val="left"/>
        <w:rPr/>
      </w:pPr>
      <w:r>
        <w:rPr/>
        <w:tab/>
        <w:t>7FFE7DA0  7FFE7DA4</w:t>
        <w:tab/>
        <w:t>address of mechanism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DA4  00000004</w:t>
        <w:tab/>
        <w:t>MECHANISM ARRAY.  4 arguments follow</w:t>
      </w:r>
    </w:p>
    <w:p>
      <w:pPr>
        <w:pStyle w:val="PreformattedText"/>
        <w:bidi w:val="0"/>
        <w:jc w:val="left"/>
        <w:rPr/>
      </w:pPr>
      <w:r>
        <w:rPr/>
        <w:tab/>
        <w:t>7FFE7DA8  7FF47560</w:t>
        <w:tab/>
        <w:t>establisher frame</w:t>
      </w:r>
    </w:p>
    <w:p>
      <w:pPr>
        <w:pStyle w:val="PreformattedText"/>
        <w:bidi w:val="0"/>
        <w:jc w:val="left"/>
        <w:rPr/>
      </w:pPr>
      <w:r>
        <w:rPr/>
        <w:tab/>
        <w:t>7FFE7DAC  FFFFFFFD</w:t>
        <w:tab/>
        <w:t>depth (-3, last chance exception vector)</w:t>
      </w:r>
    </w:p>
    <w:p>
      <w:pPr>
        <w:pStyle w:val="PreformattedText"/>
        <w:bidi w:val="0"/>
        <w:jc w:val="left"/>
        <w:rPr/>
      </w:pPr>
      <w:r>
        <w:rPr/>
        <w:tab/>
        <w:t>7FFE7DB0  00000001</w:t>
        <w:tab/>
        <w:t>R0 at time of exception</w:t>
      </w:r>
    </w:p>
    <w:p>
      <w:pPr>
        <w:pStyle w:val="PreformattedText"/>
        <w:bidi w:val="0"/>
        <w:jc w:val="left"/>
        <w:rPr/>
      </w:pPr>
      <w:r>
        <w:rPr/>
        <w:tab/>
        <w:t>7FFE7DB4  00000000</w:t>
        <w:tab/>
        <w:t>R1 at time of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DB8  000008F8</w:t>
        <w:tab/>
        <w:t>signal/stop code  ($SS_NO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DBC  00000005</w:t>
        <w:tab/>
        <w:t>SIGNAL ARRAY.  5 arguments follow</w:t>
      </w:r>
    </w:p>
    <w:p>
      <w:pPr>
        <w:pStyle w:val="PreformattedText"/>
        <w:bidi w:val="0"/>
        <w:jc w:val="left"/>
        <w:rPr/>
      </w:pPr>
      <w:r>
        <w:rPr/>
        <w:tab/>
        <w:t>7FFE7DC0  0000000C</w:t>
        <w:tab/>
        <w:t>exception.  value = SS$_ACCVIO</w:t>
      </w:r>
    </w:p>
    <w:p>
      <w:pPr>
        <w:pStyle w:val="PreformattedText"/>
        <w:bidi w:val="0"/>
        <w:jc w:val="left"/>
        <w:rPr/>
      </w:pPr>
      <w:r>
        <w:rPr/>
        <w:tab/>
        <w:t>7FFE7DC4  00000000</w:t>
        <w:tab/>
        <w:t>reason mask.  read violation</w:t>
      </w:r>
    </w:p>
    <w:p>
      <w:pPr>
        <w:pStyle w:val="PreformattedText"/>
        <w:bidi w:val="0"/>
        <w:jc w:val="left"/>
        <w:rPr/>
      </w:pPr>
      <w:r>
        <w:rPr/>
        <w:tab/>
        <w:t>7FFE7DC8  00000000</w:t>
        <w:tab/>
        <w:t>inaccessible virtual address</w:t>
      </w:r>
    </w:p>
    <w:p>
      <w:pPr>
        <w:pStyle w:val="PreformattedText"/>
        <w:bidi w:val="0"/>
        <w:jc w:val="left"/>
        <w:rPr/>
      </w:pPr>
      <w:r>
        <w:rPr/>
        <w:tab/>
        <w:t>7FFE7DCC  000009C3</w:t>
        <w:tab/>
        <w:t>exception PC</w:t>
      </w:r>
    </w:p>
    <w:p>
      <w:pPr>
        <w:pStyle w:val="PreformattedText"/>
        <w:bidi w:val="0"/>
        <w:jc w:val="left"/>
        <w:rPr/>
      </w:pPr>
      <w:r>
        <w:rPr/>
        <w:t>#5.</w:t>
        <w:tab/>
        <w:t>7FFE7DD0  00000000</w:t>
        <w:tab/>
        <w:t>exception PSL</w:t>
        <w:tab/>
        <w:t>handler</w:t>
      </w:r>
    </w:p>
    <w:p>
      <w:pPr>
        <w:pStyle w:val="PreformattedText"/>
        <w:bidi w:val="0"/>
        <w:jc w:val="left"/>
        <w:rPr/>
      </w:pPr>
      <w:r>
        <w:rPr/>
        <w:tab/>
        <w:t>7FFE7DD4  00000000</w:t>
        <w:tab/>
        <w:tab/>
        <w:tab/>
        <w:t>mask/psw</w:t>
      </w:r>
    </w:p>
    <w:p>
      <w:pPr>
        <w:pStyle w:val="PreformattedText"/>
        <w:bidi w:val="0"/>
        <w:jc w:val="left"/>
        <w:rPr/>
      </w:pPr>
      <w:r>
        <w:rPr/>
        <w:tab/>
        <w:t>7FFE7DD8  7FF47578</w:t>
        <w:tab/>
        <w:tab/>
        <w:tab/>
        <w:t>AP  (points to user stack)</w:t>
      </w:r>
    </w:p>
    <w:p>
      <w:pPr>
        <w:pStyle w:val="PreformattedText"/>
        <w:bidi w:val="0"/>
        <w:jc w:val="left"/>
        <w:rPr/>
      </w:pPr>
      <w:r>
        <w:rPr/>
        <w:tab/>
        <w:t>7FFE7DDC  7FFE7DE4</w:t>
        <w:tab/>
        <w:tab/>
        <w:tab/>
        <w:t>FP  (frame below)</w:t>
      </w:r>
    </w:p>
    <w:p>
      <w:pPr>
        <w:pStyle w:val="PreformattedText"/>
        <w:bidi w:val="0"/>
        <w:jc w:val="left"/>
        <w:rPr/>
      </w:pPr>
      <w:r>
        <w:rPr/>
        <w:tab/>
        <w:t>7FFE7DE0  8000940C</w:t>
        <w:tab/>
        <w:tab/>
        <w:tab/>
        <w:t>PC  EXE$CMKRNL+0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.  In EXE$CMKRNL.  It calls user specified routine.</w:t>
      </w:r>
    </w:p>
    <w:p>
      <w:pPr>
        <w:pStyle w:val="PreformattedText"/>
        <w:bidi w:val="0"/>
        <w:jc w:val="left"/>
        <w:rPr/>
      </w:pPr>
      <w:r>
        <w:rPr/>
        <w:tab/>
        <w:t>7FFE7DE4  00000000</w:t>
        <w:tab/>
        <w:t>handler</w:t>
      </w:r>
    </w:p>
    <w:p>
      <w:pPr>
        <w:pStyle w:val="PreformattedText"/>
        <w:bidi w:val="0"/>
        <w:jc w:val="left"/>
        <w:rPr/>
      </w:pPr>
      <w:r>
        <w:rPr/>
        <w:tab/>
        <w:t>7FFE7DE8  00000000</w:t>
        <w:tab/>
        <w:t>mask/psw</w:t>
      </w:r>
    </w:p>
    <w:p>
      <w:pPr>
        <w:pStyle w:val="PreformattedText"/>
        <w:bidi w:val="0"/>
        <w:jc w:val="left"/>
        <w:rPr/>
      </w:pPr>
      <w:r>
        <w:rPr/>
        <w:tab/>
        <w:t>7FFE7DEC  7FF47578</w:t>
        <w:tab/>
        <w:t>AP  (arguments are on user stack)</w:t>
      </w:r>
    </w:p>
    <w:p>
      <w:pPr>
        <w:pStyle w:val="PreformattedText"/>
        <w:bidi w:val="0"/>
        <w:jc w:val="left"/>
        <w:rPr/>
      </w:pPr>
      <w:r>
        <w:rPr/>
        <w:tab/>
        <w:t>7FFE7DF0  7FF47560</w:t>
        <w:tab/>
        <w:t>FP  (top of user stack was the previous frame)</w:t>
      </w:r>
    </w:p>
    <w:p>
      <w:pPr>
        <w:pStyle w:val="PreformattedText"/>
        <w:bidi w:val="0"/>
        <w:jc w:val="left"/>
        <w:rPr/>
      </w:pPr>
      <w:r>
        <w:rPr/>
        <w:tab/>
        <w:t>7FFE7DF4  8000FDCE</w:t>
        <w:tab/>
        <w:t>PC  SRV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#3.  In routine EXE$CMODKRNL.  Routine calls EXE$CMKRNL.  (note AP,FP point to user sta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HMK exception.</w:t>
      </w:r>
    </w:p>
    <w:p>
      <w:pPr>
        <w:pStyle w:val="PreformattedText"/>
        <w:bidi w:val="0"/>
        <w:jc w:val="left"/>
        <w:rPr/>
      </w:pPr>
      <w:r>
        <w:rPr/>
        <w:tab/>
        <w:t>7FFE7DF8  7FFEDE96</w:t>
        <w:tab/>
        <w:t>PC  SYS$CMKRNL+006</w:t>
      </w:r>
    </w:p>
    <w:p>
      <w:pPr>
        <w:pStyle w:val="PreformattedText"/>
        <w:bidi w:val="0"/>
        <w:jc w:val="left"/>
        <w:rPr/>
      </w:pPr>
      <w:r>
        <w:rPr/>
        <w:tab/>
        <w:t>7FFE7DFC  03C00000</w:t>
        <w:tab/>
        <w:t>old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4.4 -- System Dump Analysis</w:t>
        <w:tab/>
        <w:tab/>
        <w:tab/>
        <w:tab/>
        <w:tab/>
        <w:t>25-SEP-1988 20:01:24.75#</w:t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  <w:t>Process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</w:t>
        <w:tab/>
        <w:t xml:space="preserve"> SP =&gt;  7FF47560  00000000</w:t>
        <w:tab/>
        <w:t>handler</w:t>
      </w:r>
    </w:p>
    <w:p>
      <w:pPr>
        <w:pStyle w:val="PreformattedText"/>
        <w:bidi w:val="0"/>
        <w:jc w:val="left"/>
        <w:rPr/>
      </w:pPr>
      <w:r>
        <w:rPr/>
        <w:t>call frame</w:t>
        <w:tab/>
        <w:t>7FF47564  20100000</w:t>
        <w:tab/>
        <w:t>mask/psw</w:t>
      </w:r>
    </w:p>
    <w:p>
      <w:pPr>
        <w:pStyle w:val="PreformattedText"/>
        <w:bidi w:val="0"/>
        <w:jc w:val="left"/>
        <w:rPr/>
      </w:pPr>
      <w:r>
        <w:rPr/>
        <w:t>of where we</w:t>
        <w:tab/>
        <w:t>7FF47568  7FF475CC</w:t>
        <w:tab/>
        <w:t>AP</w:t>
      </w:r>
    </w:p>
    <w:p>
      <w:pPr>
        <w:pStyle w:val="PreformattedText"/>
        <w:bidi w:val="0"/>
        <w:jc w:val="left"/>
        <w:rPr/>
      </w:pPr>
      <w:r>
        <w:rPr/>
        <w:t>were.</w:t>
        <w:tab/>
        <w:tab/>
        <w:t>7FF4756C  7FF47584</w:t>
        <w:tab/>
        <w:t>FP</w:t>
      </w:r>
    </w:p>
    <w:p>
      <w:pPr>
        <w:pStyle w:val="PreformattedText"/>
        <w:bidi w:val="0"/>
        <w:jc w:val="left"/>
        <w:rPr/>
      </w:pPr>
      <w:r>
        <w:rPr/>
        <w:tab/>
        <w:tab/>
        <w:t>7FF47570  00000A57</w:t>
        <w:tab/>
        <w:t>PC  (return from $CMKRNL_S)</w:t>
      </w:r>
    </w:p>
    <w:p>
      <w:pPr>
        <w:pStyle w:val="PreformattedText"/>
        <w:bidi w:val="0"/>
        <w:jc w:val="left"/>
        <w:rPr/>
      </w:pPr>
      <w:r>
        <w:rPr/>
        <w:t>#2b. save reg</w:t>
        <w:tab/>
        <w:t>7FF47574  7FFE640C</w:t>
        <w:tab/>
        <w:t>save register R4</w:t>
      </w:r>
    </w:p>
    <w:p>
      <w:pPr>
        <w:pStyle w:val="PreformattedText"/>
        <w:bidi w:val="0"/>
        <w:jc w:val="left"/>
        <w:rPr/>
      </w:pPr>
      <w:r>
        <w:rPr/>
        <w:t>#2a. push args</w:t>
        <w:tab/>
        <w:t>7FF47578  00000002</w:t>
        <w:tab/>
        <w:t>2 arguments to SYS$CMKRNL</w:t>
      </w:r>
    </w:p>
    <w:p>
      <w:pPr>
        <w:pStyle w:val="PreformattedText"/>
        <w:bidi w:val="0"/>
        <w:jc w:val="left"/>
        <w:rPr/>
      </w:pPr>
      <w:r>
        <w:rPr/>
        <w:t>#2a. on stack</w:t>
        <w:tab/>
        <w:t>7FF4757C  00000800</w:t>
        <w:tab/>
        <w:t>address of our routine</w:t>
      </w:r>
    </w:p>
    <w:p>
      <w:pPr>
        <w:pStyle w:val="PreformattedText"/>
        <w:bidi w:val="0"/>
        <w:jc w:val="left"/>
        <w:rPr/>
      </w:pPr>
      <w:r>
        <w:rPr/>
        <w:t>#2a.</w:t>
        <w:tab/>
        <w:tab/>
        <w:t>7FF47580  00000000</w:t>
        <w:tab/>
        <w:t>arg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.  Program calls SYS$CMKRNL</w:t>
      </w:r>
    </w:p>
    <w:p>
      <w:pPr>
        <w:pStyle w:val="PreformattedText"/>
        <w:bidi w:val="0"/>
        <w:jc w:val="left"/>
        <w:rPr/>
      </w:pPr>
      <w:r>
        <w:rPr/>
        <w:t>#1.  Program starts.</w:t>
      </w:r>
    </w:p>
    <w:p>
      <w:pPr>
        <w:pStyle w:val="PreformattedText"/>
        <w:bidi w:val="0"/>
        <w:jc w:val="left"/>
        <w:rPr/>
      </w:pPr>
      <w:r>
        <w:rPr/>
        <w:tab/>
        <w:tab/>
        <w:t>7FF47584  00000000</w:t>
        <w:tab/>
        <w:t>handler  (start image)</w:t>
      </w:r>
    </w:p>
    <w:p>
      <w:pPr>
        <w:pStyle w:val="PreformattedText"/>
        <w:bidi w:val="0"/>
        <w:jc w:val="left"/>
        <w:rPr/>
      </w:pPr>
      <w:r>
        <w:rPr/>
        <w:tab/>
        <w:tab/>
        <w:t>7FF47588  00000000</w:t>
        <w:tab/>
        <w:t>mask/psw</w:t>
      </w:r>
    </w:p>
    <w:p>
      <w:pPr>
        <w:pStyle w:val="PreformattedText"/>
        <w:bidi w:val="0"/>
        <w:jc w:val="left"/>
        <w:rPr/>
      </w:pPr>
      <w:r>
        <w:rPr/>
        <w:tab/>
        <w:tab/>
        <w:t>7FF4758C  7FF475CC</w:t>
        <w:tab/>
        <w:t>AP</w:t>
      </w:r>
    </w:p>
    <w:p>
      <w:pPr>
        <w:pStyle w:val="PreformattedText"/>
        <w:bidi w:val="0"/>
        <w:jc w:val="left"/>
        <w:rPr/>
      </w:pPr>
      <w:r>
        <w:rPr/>
        <w:tab/>
        <w:tab/>
        <w:t>7FF47590  7FF475B8</w:t>
        <w:tab/>
        <w:t>FP</w:t>
      </w:r>
    </w:p>
    <w:p>
      <w:pPr>
        <w:pStyle w:val="PreformattedText"/>
        <w:bidi w:val="0"/>
        <w:jc w:val="left"/>
        <w:rPr/>
      </w:pPr>
      <w:r>
        <w:rPr/>
        <w:tab/>
        <w:tab/>
        <w:t>7FF47594  8001E448</w:t>
        <w:tab/>
        <w:t>PC  EXE$IMGSTA+02F (start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FF47598  7FFE33DC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>7FF4759C  00000008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475A0  000009FD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475A4  00000000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475A8  00000000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475AC  00200000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475B0  7FF475CC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475B4  00000000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FF475B8  8001E449</w:t>
        <w:tab/>
        <w:t>handler  EXE$IMGSTA+030</w:t>
      </w:r>
    </w:p>
    <w:p>
      <w:pPr>
        <w:pStyle w:val="PreformattedText"/>
        <w:bidi w:val="0"/>
        <w:jc w:val="left"/>
        <w:rPr/>
      </w:pPr>
      <w:r>
        <w:rPr/>
        <w:tab/>
        <w:tab/>
        <w:t>7FF475BC  20000000</w:t>
        <w:tab/>
        <w:t>mask/psw</w:t>
      </w:r>
    </w:p>
    <w:p>
      <w:pPr>
        <w:pStyle w:val="PreformattedText"/>
        <w:bidi w:val="0"/>
        <w:jc w:val="left"/>
        <w:rPr/>
      </w:pPr>
      <w:r>
        <w:rPr/>
        <w:tab/>
        <w:tab/>
        <w:t>7FF475C0  7FF475FC</w:t>
        <w:tab/>
        <w:t>AP</w:t>
      </w:r>
    </w:p>
    <w:p>
      <w:pPr>
        <w:pStyle w:val="PreformattedText"/>
        <w:bidi w:val="0"/>
        <w:jc w:val="left"/>
        <w:rPr/>
      </w:pPr>
      <w:r>
        <w:rPr/>
        <w:tab/>
        <w:tab/>
        <w:t>7FF475C4  7FF475E8</w:t>
        <w:tab/>
        <w:t>FP</w:t>
      </w:r>
    </w:p>
    <w:p>
      <w:pPr>
        <w:pStyle w:val="PreformattedText"/>
        <w:bidi w:val="0"/>
        <w:jc w:val="left"/>
        <w:rPr/>
      </w:pPr>
      <w:r>
        <w:rPr/>
        <w:tab/>
        <w:tab/>
        <w:t>7FF475C8  7FF94218</w:t>
        <w:tab/>
        <w:t>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 list.</w:t>
        <w:tab/>
        <w:t>7FF475CC  00000006</w:t>
        <w:tab/>
      </w:r>
    </w:p>
    <w:p>
      <w:pPr>
        <w:pStyle w:val="PreformattedText"/>
        <w:bidi w:val="0"/>
        <w:jc w:val="left"/>
        <w:rPr/>
      </w:pPr>
      <w:r>
        <w:rPr/>
        <w:t>arg#1</w:t>
        <w:tab/>
        <w:tab/>
        <w:t>7FF475D0  7FFE6440</w:t>
        <w:tab/>
        <w:t>MMG$IMGHDRBUF+040</w:t>
      </w:r>
    </w:p>
    <w:p>
      <w:pPr>
        <w:pStyle w:val="PreformattedText"/>
        <w:bidi w:val="0"/>
        <w:jc w:val="left"/>
        <w:rPr/>
      </w:pPr>
      <w:r>
        <w:rPr/>
        <w:t>arg#2</w:t>
        <w:tab/>
        <w:tab/>
        <w:t>7FF475D4  7FF98BB7</w:t>
        <w:tab/>
      </w:r>
    </w:p>
    <w:p>
      <w:pPr>
        <w:pStyle w:val="PreformattedText"/>
        <w:bidi w:val="0"/>
        <w:jc w:val="left"/>
        <w:rPr/>
      </w:pPr>
      <w:r>
        <w:rPr/>
        <w:t>arg#3</w:t>
        <w:tab/>
        <w:tab/>
        <w:t>7FF475D8  7FFE640C</w:t>
        <w:tab/>
        <w:t>MMG$IMGHDRBUF+00C</w:t>
      </w:r>
    </w:p>
    <w:p>
      <w:pPr>
        <w:pStyle w:val="PreformattedText"/>
        <w:bidi w:val="0"/>
        <w:jc w:val="left"/>
        <w:rPr/>
      </w:pPr>
      <w:r>
        <w:rPr/>
        <w:t>arg#4</w:t>
        <w:tab/>
        <w:tab/>
        <w:t>7FF475DC  7FFE64B4</w:t>
        <w:tab/>
        <w:t>MMG$IMGHDRBUF+0B4</w:t>
      </w:r>
    </w:p>
    <w:p>
      <w:pPr>
        <w:pStyle w:val="PreformattedText"/>
        <w:bidi w:val="0"/>
        <w:jc w:val="left"/>
        <w:rPr/>
      </w:pPr>
      <w:r>
        <w:rPr/>
        <w:t>arg#5</w:t>
        <w:tab/>
        <w:tab/>
        <w:t>7FF475E0  01000028</w:t>
        <w:tab/>
      </w:r>
    </w:p>
    <w:p>
      <w:pPr>
        <w:pStyle w:val="PreformattedText"/>
        <w:bidi w:val="0"/>
        <w:jc w:val="left"/>
        <w:rPr/>
      </w:pPr>
      <w:r>
        <w:rPr/>
        <w:t>arg#6</w:t>
        <w:tab/>
        <w:tab/>
        <w:t>7FF475E4  00000000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h all</w:t>
        <w:tab/>
        <w:t>7FF475E8  800212C0</w:t>
        <w:tab/>
        <w:t>handler  EXE$CATCH_ALL</w:t>
      </w:r>
    </w:p>
    <w:p>
      <w:pPr>
        <w:pStyle w:val="PreformattedText"/>
        <w:bidi w:val="0"/>
        <w:jc w:val="left"/>
        <w:rPr/>
      </w:pPr>
      <w:r>
        <w:rPr/>
        <w:t>handler</w:t>
        <w:tab/>
        <w:t>frame</w:t>
        <w:tab/>
        <w:t>7FF475EC  20000000</w:t>
        <w:tab/>
        <w:t>mask/psw</w:t>
      </w:r>
    </w:p>
    <w:p>
      <w:pPr>
        <w:pStyle w:val="PreformattedText"/>
        <w:bidi w:val="0"/>
        <w:jc w:val="left"/>
        <w:rPr/>
      </w:pPr>
      <w:r>
        <w:rPr/>
        <w:tab/>
        <w:tab/>
        <w:t>7FF475F0  00000000</w:t>
        <w:tab/>
        <w:t>AP</w:t>
      </w:r>
    </w:p>
    <w:p>
      <w:pPr>
        <w:pStyle w:val="PreformattedText"/>
        <w:bidi w:val="0"/>
        <w:jc w:val="left"/>
        <w:rPr/>
      </w:pPr>
      <w:r>
        <w:rPr/>
        <w:tab/>
        <w:tab/>
        <w:t>7FF475F4  00000000</w:t>
        <w:tab/>
        <w:t>FP       (no previous frame)</w:t>
      </w:r>
    </w:p>
    <w:p>
      <w:pPr>
        <w:pStyle w:val="PreformattedText"/>
        <w:bidi w:val="0"/>
        <w:jc w:val="left"/>
        <w:rPr/>
      </w:pPr>
      <w:r>
        <w:rPr/>
        <w:tab/>
        <w:tab/>
        <w:t>7FF475F8  7FF9417A</w:t>
        <w:tab/>
        <w:t>PC</w:t>
      </w:r>
    </w:p>
    <w:p>
      <w:pPr>
        <w:pStyle w:val="PreformattedText"/>
        <w:bidi w:val="0"/>
        <w:jc w:val="left"/>
        <w:rPr/>
      </w:pPr>
      <w:r>
        <w:rPr/>
        <w:tab/>
        <w:tab/>
        <w:t>7FF475FC  00000000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47600  00000000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47604  00000000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7FF47608  00000000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