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GRC.DAVID.SM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RSCREEN.FOR is a simple example of using the VAX screen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obtain an escape sequence which when sent to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a certain desir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REEN.EXE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REEN.FOR       Source c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