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DMAKE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5, 1986 D. G.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description files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cy and command lin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rules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t targets" .IGNORE, .PRECIOUS, .SILENT, .SUFFIXES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efixes -, @, !, &gt;, &gt;&gt;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op prefix `!'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files `&gt;' and `&gt;&gt;'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ATH.....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......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, batch files, redirection and error codes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s -- special handling of LINK and LIB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LINK response files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LIB response files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features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notes and technical information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ession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flags -t, -i, -n, -d, and -p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AKE without a makefile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version 3.0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version 4.0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irections for NDMAKE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ORTED SOFTWARE NOTIFICATION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for NDMAKE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NDMAKE v4.3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MAKE is an implementation of the UNIX(tm) progra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called `make'.  It has the same syntax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.  If you are familiar with UNIX `make' you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ies with NDMAKE.  Please note that NDMAKE is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Some advanced features have been disabled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NDMAKE.  Details for registering your copy ar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ocumentation.  In the rest of this documentation, NDM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be referred to simply as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s a utility that helps you maintain program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are composed of several modules (files).  MAK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features that make it very useful for software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Once you describe the relationships between modules, MAK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of them and only `make' those that are out of dat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ir sources.  You don't waste time figuring out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changed, which have to be recompiled, how to link them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utomatic response files for LINK and LIB.  Under MSDOS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must be shorter than the command line limit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Since LINK is used often when doing modular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knows about it specially and will automaticall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 if the LINK command is longer than the limit.  M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 similar thing with LIB.  See the section entitled "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etection of errors when running internal DOS commands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NDMAKE couldn't detect errors when DOS commands we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IO redirection occurred because COMMAND.COM doesn't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error code (for DOS &lt;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VPATH.  Often when doing program development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slightly different versions of a program, but keep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sources.  For example, you may have to create machi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emory model specific modules.  Using the VPATH feature of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ssible to have sources in directories differen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have MAKE find them.  Actually, VPATH is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complex) then that, so please see the VPATH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requires at least DOS 2.0 and uses a minimum of about 4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.  Since MAKE executes other programs from within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mory will be unavailable to them while MAKE is running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s the file time to determine which files are newer tha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is imperative that you either have a real-time clock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ligent about setting the time and date when you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NDMAKE v4.3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[ -f makefile ] [ options ] [ macros ] [ targe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 ] delimit optional parameters.  [ options ] and [ macros 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executes commands in a MAKE description file to updat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argets.  The targets are typically the names of program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option is present, the MAKE description file called `MAKEFIL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.  If makefile is `-', the keyboard (standard input)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kefile.  More than one -f option 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pdates a target if it is older than the files it depends 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rget does not exist.  If no targets are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the first target in the makefile is `ma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s 2 description files:  MAKE.INI and make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s consist of several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pendency and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defaul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"dot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KE starts up, it looks for an initializa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.INI.  This file usually contains only default rules 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that you don't want to put in every makefil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searched first, followed by directories alo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ustomize your copy of MAKE by changing MAKE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ependency and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lines that specify the relationship between tar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requisites, and how to update the targets.  The general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[ target ... ] : [ prerequisit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&lt;tab&gt;comm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tab&gt; is the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of an entry is a blank-separated list of targe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n, then a list of prerequisite files.  All following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with a tab are commands to be executed to update the target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NDMAKE v4.3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with no prerequisites is considered up to date if it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date if it doesn't exist.  When you do the `make'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, the first target in makefile gets made.  A dummy targe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never exists so is always out of date) is often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arget when you wish to make severa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this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: target1.exe target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1.exe :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2.exe :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`make' with no arguments results in both target1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2.exe being made.  This happens because MAKE always ensu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requisites are up to date before it makes a target. 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LL has two prerequisite files - TARGET1.EXE and TARGET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ARGET1.EXE then TARGET2.EXE get made, then MAKE chec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f these files are more current than ALL.  Since A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, both are newer than it, and the commands to update 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  There are no commands for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further example, assume you have a program TEST.EX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ed of modules MAIN.OBJ and SUB.OBJ.  Each of these depe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include file, INCL.H, and on their respective `.c'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exe : main.obj su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main.obj sub.obj,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obj : main.c in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c -AL main.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.obj : sub.c in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c -AL sub.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rget may appear on the left of more than one `colon' lin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pend on all of the names on the right of the colon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, but only one command sequence may be specified for i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a little further down will sh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NDMAKE v4.3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entri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=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cro definitions.  Macros allow the association of a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Subsequent appearances of $(name) or ${name}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If name is a single character, the parentheses or br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  Spaces between name and =, and between = and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If value is not given, the macro value is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warns you if you use a macro that hasn'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example could have h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S = main.obj sub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exe 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$(OBJS),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(OBJS) : incl.h         # main.obj and sub.obj depend on inc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obj : main.c        # As well, main.obj depends on 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c -AL main.c;     # There is only one command sequ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Done           # may of course be several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.obj : sub.c          # sub.obj depends on su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c -AL sub.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evaluates macros only when needed, and the order in which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a description file is insignificant.  Convention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appear at the top of the description file.  I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defined more than once, the most recent defini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cedence of defini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mmand line definition    (high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akefi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MAKE.INI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environment definition     (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ake.ini has macros MODEL=S and CFLAGS=-A$(MODEL) -Od, but yo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 make MODEL=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when it comes time to use CFLAGS, MAKE will expand CFLA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AL -Od'.  This is because command line macros hav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.  For command line macros that include spaces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value in double quotes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 make CFLAGS="-Od -Z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st precedence of macro is the environment defin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the environment variables put into the DOS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SET variable = value' DOS command.  For example, you c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${PATH} macro without defining it in make.ini or makefil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comes out of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NDMAKE v4.3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will let you define a recursive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1 = $(macro2)       # macro1 = the value of ma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2 = $(macro1)       # macro2 = the value of ma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ignals a `recursive macro' error if it trie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fin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4 "run-time" macro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@ - stands for the full targ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? - stands for the list of prerequisites that are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* - stands for the root of the target name.  This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ny path separators and before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&lt; - stands for the complete name of the file tha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&lt; is only valid within default rules.  $@, $? and $* can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OBJS) : $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$&lt; and $@ can be modified with a `D' or an `F'.  `D'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part, and `F' the file part.  So if $&lt;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\make.c, ${&lt;D} is ".." and ${&lt;F} is "make.c". 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' and `F', $@ tells you everything about the target being made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name, the directory it's in, and its name), and $&lt;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about the file being used to make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`MFLAGS' gets filled in with the init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supplied to MAKE.  This can be used to invoke M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s in subdirectories and pass along the options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WD' gets filled in with the current working directory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$$' evaluates to the dollar sign,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`MAKE_TMP' has special meaning.  MAKE_TMP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AKE will use for temporary files (response files,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nd error files).  If you wish, you can define MAKE_T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other macros or environment variables. 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_TMP = $(T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Mdisk would be the best place for MAKE_TMP.  If you're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x, MAKE_TMP can't have any backslashes (path separators)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COMMAND.COM is incapable of executing batch fil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matter, any executable files) if the filename contain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s.  DOS 3.x doesn't have this problem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 on MAKE_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NDMAKE v4.3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efaul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an use default rules to specify commands for file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gives no explicit commands.  A default rule tells MAK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with a particular extension from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name but another extension.  Default rules tak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rom_extension.to_exten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produce a `.obj' file from a `.c' fil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.obj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c ${CFLAGS} $&l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KE finds a target with no commands, it look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name for which both a rule and a file exist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ways to produce a `.obj' file (eg from a compiler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M), and the order in which rules are attempted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SUFFIXES' list.  This is a special target with a list of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UFFIXES: .exe .obj .c .asm 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AKE was trying to make a TEST.OBJ file using a default ru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first look for a `.c.obj' rule (since `.c' follows `.obj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UFFIXES list).  If found it would check for the file TEST.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dn't exist, MAKE would look for a `.asm.obj' rule (and TES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, and finally a `.for.obj' rule (and TEST.FO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MAKE.INI contained the .c.obj rule and .SUFFIXES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our previous example could be written more succinctl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S = main.obj sub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exe 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$(OBJS),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(OBJS) : inc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default rules, MAIN.OBJ and SUB.OBJ implicitly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iles MAIN.C and SUB.C, respectively, as well a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INCL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NDMAKE v4.3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"dot tar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he special target `.SUFFIXES' mentioned above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other special targets that can be put in MAKE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GNORE - Commands returning nonzero status (ie. the errorlevel)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to terminate unless the special target `.IGNORE'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file or the command begins with `-' (hyphen).  The `-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give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NOIG -   Normally, MAKE ignores the case of file name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arget tells MAKE to consider cas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RECIOUS - Break (control-C) and command errors caus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worked on to be deleted if it's been chang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a prerequisite of the target `.PRECIOUS'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PRECIOUS: nera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ILENT - Commands to be executed are printed when execu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entry `.SILENT' is in makefile,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of the command is `@'.  Equivalent to the `-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.exe : 1.obj 2.obj 3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ink 1 2 3, tmp.exe;    # ignore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 erase tmp.exe           # don't echo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UFFIXES - As mentioned above, this gives the order in which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rules.  Suffixes accumulate, so if we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UFFIXES as listed above in make.ini, and the makefile h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SUFFIXES : .obj 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bined suffix list would look like:  .obj .pa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obj .c .asm .for.  A .SUFFIXES target with no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s the list of suffixes.  A common source of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default rules is getting the order of .SUFFIX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rule looks like .from.to but the .SUFFIXE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s like .to ... .from.  Note the reversal in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efixes -, @, !, &gt;,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may be prefixed with special characters.  `@'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eans not to print the command before executing it, `-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the exit status (a number testable by "if errorlevel ..."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turned from the command.  Normally MAKE stops whe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non-zero error code.  `!' indicates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in a loop.  `&gt;' and `&gt;&gt;' allow lines to be copi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NDMAKE v4.3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op prefix `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performs a loop over a command if the command is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!'.  The command is executed once for each element of the macro $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uring execution the macro $? is set to that elemen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echo $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2 and 3 are more recent than x, then $? will initial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"2 3".  The "echo $?" command will be executed twice,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? equal to 2 and once with $? equal to 3.  The command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o files `&gt;' and `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an write to files or device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filename line1, line2, line3      #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filename line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 demark the lines of the file.  For `&gt;', the file is ope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 (old contents are destroyed), for `&gt;&gt;' the file is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mode.  For comma *not* to mean "make a new line", quo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slash (ie. \, will be a comma, not a new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" can also be the name of a device.  &gt;con will cau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 to the console.  &gt;prn will cause the lines to show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There is a bug in DOS 2.x which often won'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 to be opened for output.  To compensate, MAKE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dout" and "stderr".  Stdout and stderr both go to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an redirect stdout whereas stderr canno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ixes ar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echo Testing 1, 2, 3        # command isn'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! echo Hi there              # ignore status a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-!&gt;&gt; filename looping...     # silent, ignore, loop,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&gt;' and`&gt;&gt;' must appear as the right-most prefixes (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).  This is to allow macros to be used to change whe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o -- macro expansion happens after checking for `-', `@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!'.  You can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$(out) Compil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out" can be defined as "&gt;stdout" for output to screen, "&gt;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utput to printer, or "echo" for echoing through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PATH macro specifies the directory names NDMAKE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find files that don't have a path specification.  Where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?  One example is when you have a set of sour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ly compiled for different target machines or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odules.  You want to keep only 1 set of sources, bu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hem a variety of ways.  What you'd usually do i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for each different target machine and put a make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ubdirectory with VPATH referring to the parent directory (.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).  Then when NDMAKE looked for the sources, it would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directory.  If VPATH isn't defined, only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arched for files.  A sample VPAT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ATH = .;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".", the current directory, is the fir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and "..", the parent directory, is to be searched nex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colon separates directory names.  In UNIX make, a col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or compatability with DOS PATH, in NDMAKE a semicol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NDMAKE tries to find a file like "test.obj"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or ".\test.obj", then "..\test.obj".  The first file f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When NDMAKE is trying to find an implicit dependenc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s a particular file (eg "test.c"), then tries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example, assume VPATH is as above, "test.c"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directory and your default rule for .c.obj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.obj:; cl -c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ype "make" from this directory, you would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 -c ..\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far so good.  It turns out that Microsoft C is goo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the directory part of the file it's compiling on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  If that were not the case, and test.c included any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eg "header.h"), then the compile might fail because header.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 the current directory -- it's in the parent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.  For other compilers, you may want to use the new macro "&lt;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elects the directory component of &lt;.  Your default ru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.obj:; cl -c $&lt; -I$(&lt;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mpi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 -c ..\test.c -I..          # -I adds .. to the includ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other new macros:  "&lt;F", the file nam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&lt;; @D and @F, the directory and file components of @.  If VPA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pecified, &lt;D will be "." and @D will be the director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@ ("." if there is no directory component).  Also, &lt;F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&lt; and @F will be the file component of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with me?  It gets worse!  VPATH has to be a little tric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is.  What if you have many machine-INdependent file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machine-DEpendent files?  You would like to keep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obj files in the subdirectories and all sources and INdependent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parent directory.  Now your makefile in each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ATH  = .;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S   = dep.obj main.obj inde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S   = -DIBM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LAGS = $(DEFS) -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mono.exe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$(OBJS), $@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.obj and indep.obj are found in ".."; dep.obj is fou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"."; all source files are found in ".."  The compilatio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ly, but when it comes time for the link, $(OBJS) expa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.obj main.obj indep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ails since several of the .objs are in "..".  What we wa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.obj ..\main.obj ..\indep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NDMAKE *translates* each command to includ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the file!!  This could lead to confusion, but I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 it's a powerful necessity.  To prevent wierdness, macros @, @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, &lt;, &lt;D, &lt;F, and * are never translated.  Otherwise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be much use.  So now the link proceed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dep.obj ..\main.obj ..\indep.obj, ibmmono.ex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ion may prevent NDMAKE from translating a nam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hould be translated but it isn't, try separating th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unctuation with whitespace.  For example, when using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icrosoft Link the object modules go in parenthesis -- ND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translate a name like (main.obj) but does fine on ( main.obj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e demo version of NDMAKE, MAKE43D.EXE, only accepts 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ame for use in VPATH.  This is to allow you to see what it can d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ncourage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(also known as flags) are entered on the command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' or `/'.  Options can be grouped together after a single `-'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p is equivalent to -d 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  Debug mode.  Traces MAKE as it executes, print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 between each file and the target that has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requisite.  Also, automatically generated b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files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  Print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  Ignore errors.  Equivalent to the special entry .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a nonzero exit status to be ignored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make -i &gt; errs' collects all error messages into 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ing `make -i' may require several control-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   Keep going.  When a command returns nonzero status,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on the current target, but continue on branch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epend on the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  No execute.  Display but do not execute the command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pdate th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   Print information on macros, dependencies, and *availab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rules.  A rule is available if it is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from.to target and there are .to and .from exten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UFFIXES in the correct order (.to to the left of .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   Query.  Sets MAKE's exit status to 1 if there ar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ade and 0 if there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  Remove default rules.  Actually clears .SUFFIX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.INI has been read.  The effect of this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from using default rules other than those in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  Silent mode.  Equivalent to the special entry .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re not displayed befo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 Touch, i.e. set the file time of the out of date tar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time without executing any command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target files of length zero if they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`touches' files just like the included TOU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The small tutorial includ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shows how to use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   Unconditional make.  All specified targets are ma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out of dat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, batch files, redirection and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his section if you are running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depends on a program's exit status (a number tes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f errorlevel ..." command in DOS) to determine whether or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has occurred.  An exit status of 0 means no error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o execute internal DOS commands (like copy, chdir, ...)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, or perform IO redirection (with &gt;, &gt;&gt;, |, or &lt;)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tart a second copy of COMMAND.COM and have that cop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For DOS versions older than 3.0, COMMAND.COM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an exit status of zero, implying no error has occurr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nsates for this by using an error file to communicate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back to MAKE.  The error file's name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so your batch files can refer to it as %MAKE_ERR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KE needs to start up another copy of COMMAND.COM it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and has COMMAND.COM execute the file.  If you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with CONTROL-BREAK you may get the prompt "Termin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? (y/n)".  Answer `y' and MAKE will know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KE gets control back from the batch file, it detec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ecking for the error file.  If the file exists,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; if the file is absent, the batch file finish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your own batch files from MAKE they have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to send the exit status back to MAKE.  This is beca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return to MAKE's batch file after your's has finis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line, placed at the end of your batchfile, 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%MAKE_ERR% do erase %MAKE_ER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little fancier, your batch file c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%MAKE_ERR% do erase %MAKE_ER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e error file gets erased only if command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2 execute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demo version of NDMAKE, MAKE43D.EXE, does not hav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s -- special handling of LINK an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grams (notable LINK and LIB) can receive their inp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a response file.  Usually a response file is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command line becomes longer than DOS allows. 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, the LINK and LIB commands are used very ofte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response file automaticall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LINK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rogram name has the root name "LINK" and a command lin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DOS allows, MAKE generates a response file and has LINK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.  You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$(OBJS), test.exe,, $(LI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 without modification no matter how long the line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LIB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a LINK response file, but slightly more com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nsate for LIB's syntax.  MAKE takes the LIB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libname [/pagesize] operations ... [, listing] [, newli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enerates a response file with the most recent operatio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ach object modu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my.lib -+ main.obj sub1.obj sub2.obj + sub3.obj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@respons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response file has th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+ main.obj -+ sub1.obj -+ sub2.obj + sub3.obj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ost useful when you want to update a library when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have been recompiled.  For example, if "my.lib"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LIBOBJS then the following updates the library with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which have been changed since the library was last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.lib: $(LIB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my.lib -+ $? ;  # $? expands to the prerequisites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tha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library doesn't exist yet, MAKE will tell LIB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`&gt;' prefix can be used to write respons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other than LIB an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UNIX `make', dependency lines and default rules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n the same line as the `colon' line, provide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a semicol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.obj:; msc $&l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exe: $(OBJS); link $(OBJS) ,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c $&l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exe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$(OBJS) ,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name appears on a line with a double colon, `::'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quence following that line is performed only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date with respect to the names to the right of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, and is not affected by other double colon lines on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may appear.  Consider the following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: 2; ech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: 3; ech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2 and 3 are more recent than 1, then "make -n 1" will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1 is more recent than 3, but 2 is newer than 1 the respon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1 is more recent than both 2 and 3, the respons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: `1'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pports multiple commands on a single line i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parentheses () and the commands are separated by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s (use \; if you need a semi-colon to *not*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parator).  In fact, since each command line is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shell, this is the only way to use DOS commands like "se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dir" so that they have any effect.  For example, doing "make 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make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dir 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the contents of the *current* directory, not \tmp,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This is because MAKE starts each comma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way to write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dir \tmp; copy *.*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file is always used to execute commands surrounded by ()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's only one command.  Thus, you can force MA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for any command by putting the comman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very interesting use of the () syntax is to create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 to multiple-line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notes and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 a MAKE description file that are too long to fit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xtended to the next line by putting backslash, `\'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&lt;RETURN&gt; as the last two characters of the line.  If you need a `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last character, put a space or comment characte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t on that line.  The longest single line MAKE can handle is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but by using `\' to break up the line into shorter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mit to line length (except availabl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case is unimportant, so `test.obj' and `TEST.OBJ'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.  If .NOIG is present these will no longer b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on a line after the comment character, `#',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separating targets and dependents, `:',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used for the drive separator in MSDOS.  To distingu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 from the drive separator, it must be followed by space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g: ), semicolon (eg:;), colon (eg::), or nothing (eg:&lt;return&gt;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sistently use at least one space you will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ype in a makefile from the keyboard (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ke -f -'), put a ^Z (control-Z) followed by a &lt;RETURN&gt;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haracters.  This tells MAKE to stop reading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s defined in makefile take precedence over target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fined in MAKE.INI.  Targets defined in MAKE.INI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argets.  "dot targets" can never be defaul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s stupid -- after the commands to update a targe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without error, MAKE assumes the target is up to d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commands that don't really update a target, MAKE does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KE executes commands, such as `link', it checks if it'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command, if it's a batch file, or if it involves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ion.  If so, MAKE loads a second copy of COMMAN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s it the command line.  Otherwise, MAKE tries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s a program (a .exe or .com file).  This is don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COMMAND.COM unless absolutely necessary.  Also, MAK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"COMSPEC" to find COMMAND.COM so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to your RAMdisk and set COMSPEC to point to tha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ession - what MAKE does when it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you have the following MAKE.INI file an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UFFIXES : .exe .obj .c .for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LAGS = -A$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.obj:; cl ${CFLAGS} -c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obj.exe:; link $&lt;, $@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 ${CFLAGS} -c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$*.obj, $@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$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S = main.obj sub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exe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$(OBJS), $@,, \lib\loc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(OBJS): inc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.obj: su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 $(CFLAGS) -Od -c su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: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est.exe $(BIN)          # BIN comes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following files are in your directory: MAIN.C, SUB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.H.  When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first reads MAKE.INI then MAKEFILE.  It sees the firs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EXE and tries to make it.  But first, MAKE must know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EST.EXE depends on are up to date.  As TEST.EX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`.obj' files, and these `.obj' files also have depend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procedure MAKE undergoe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ke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re are explicit commands for making TEST.EXE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er looking for implicit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EST.EXE depends on MAIN.OBJ and SUB.OBJ.  Mak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ke MAIN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ince there are no explicit commands for MAIN.OBJ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mplicit prerequisites based on default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nd rule `.c.obj' and file `main.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 MAIN.C to the prerequisites of MAIN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IN.OBJ depends on INCL.H and MAIN.C.  Mak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ke IN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ince there are no explicit command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.H, check for implicit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ince there is no `.h' suffix in .SUFFIX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implicit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re are no prerequisites, so INCL.H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ke 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ince there are no explicit command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.C, check for implicit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ince there are no `.from_extension.c' rul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no implicit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re are no prerequisites, so MAIN.C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mpare MAIN.OBJ with INCL.H and MAIN.C.  Since MAIN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exist, it is out of date with respec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requisites, so execute the (default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 -AS -c 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IN.OBJ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ke SU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re are explicit commands for making SUB.OBJ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er looking for implicit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UB.OBJ depends on INCL.H and SUB.C.  Mak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ke IN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KE already knows that INCL.H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ke SU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ince there are no explicit commands to make SUB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for implicit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ince there are no `.from_extension.c' rul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no implicit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re are no prerequisites, so SUB.C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mpare SUB.OBJ with INCL.H and SUB.C.  Since SU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exist, it is out of date with respec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requisites, so execute the (explicit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 -AS -Od -c su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B.OBJ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pare TEST.EXE with MAIN.OBJ and SUB.OBJ.  Since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exist,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main.obj sub.obj, test.exe,,\lib\loc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ST.EXE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no errors occurred, when you now type `make'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hat TEST.EXE is up to date.  If you edit SUB.C and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next type `make', MAKE will see that SUB.C is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SUB.OBJ and recompile SUB.C.  MAKE will then see that SUB.OB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ecent than TEST.EXE and relink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ype `make install', MAKE will ensure TEST.EXE is up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py it to your BIN directory.  BIN was assumed to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flags -t, -i, -n, -d, and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ssume you edit INCL.H and make changes that only affect SU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you change the value of a #define bu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SUB.C).  If you were now to type `make', MAKE would compil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.C and MAIN.C.  To have MAKE only recompile SUB.C you d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.  First, `make -t' to touch (update) all files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KE touches MAIN.OBJ and SUB.OBJ, then TEST.EXE.  Now, `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.c'.  This results in SUB.C being newer than SUB.OBJ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ke' again.  Now MAKE will compile only SUB.OBJ, then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of editing a common include file to chang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ffects one file occurs often enough that the `make -t' + `tou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`make' procedure can save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hanging an include file and also changing some of the `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hen usually you edit the include file, do `make -t'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c' files, then do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i' flag is useful for collecting all errors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topping MAKE.  This is helpful when you're por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ect a lot of errors or when you make global chan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a lot of errors (for example, changing a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clude file or changing from small to large code mod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' flag is used when you just want to see what MAK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.  This is useful if you've changed several modules, bu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nes.  `make -n' shows which ones will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' and `p' are usually used in debugging.  If your MAKE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oing what you think it should, use `d' to watch it comp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its prerequisites.  The time listed i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.  A time that begins with - means the prerequisite i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target; + means the prerequisite is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`d' is used in conjunction with `n' and sometimes with `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' prints the values of MAKE's macros, targets, and default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p' flag causes MAKE to list only those rules that are rea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rule you defined isn't listed and you think it should be,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forgot to update .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AKE without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an be used in a limited fashion without having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always reads MAKE.INI.  Assume you hav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ZZY.C and using the same MAKE.INI file described above,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make xyzz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s its default rule `.exe.c' to compile XYZZY.C ($&lt;),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ZZY.OBJ ($*.obj) to form XYZZY.EXE ($@), then erases XYZZY.OBJ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`.exe' files exist in a directory and you have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some of their `.c' files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make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pdate only the `.exe' files that are out of date.  By ad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rules to MAKE.INI, MAKE could invoke the FORTRAN 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for' files or MASM for `.asm' files.  In this way, MAKE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hing for each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ddition of LIB response files and of V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's ability to get back error codes for DOS interna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commands on a single line.  This allows macros which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ultiple line commands and also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 always starts each separate comman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eparate shell.  This means "chdir" and "set" hav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of multiple commands for them to have *any*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uch (the -t flag) was made to act exactly like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it did not create a file if it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ace can be used instead of tab before command lin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nsation for some editors which do not do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_TMP was added for fast batch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refix `+' (to tell MAKE to start up COMMAND.COM)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ame purposes, use parenthesis instead.  Since MAKE kee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able of DOS commands the use of `+' for spee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tion of -q (query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tion of D and F modifiers for macros @, and 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&gt;' and `!' prefixes for output to files and l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 flag for unconditional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OIG to make macros and filename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ATH was finding non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complaining by VPATH for directorie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was used in filenames on calls to LINK when switchar was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INK has / hardcoded for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parsing of LIB commands caused MAKE to writ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AKE_TMP causing problems with batch files under D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batch file is used if ignoring errors when execking COM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indfirst rather than open to check for files and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.  This is much faster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irections for ND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ddition of VPATH, NDMAKE has taken a great ste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ther PC version of MAKE.  No doubt there will be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mplementation.  I anticipate adding much fa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 when VPATH is in effect.  I may add a true batch mod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ed to "make -n" which doesn't generate response files). 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tomatic dependency generator is in the works.  System V UNIX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an updated version of make and I will be bringing th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o NDMAKE.  I'm currently testing a metho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memory NDMAKE uses from 42000 to about 2000(!)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ful for recursive makes and where memory i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still considering adding archive support (especially AR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aven't decided how to do it quit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lways, I will entertain any suggestions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ORTED SOFTWAR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and use this program, I ask you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it.  The benefits of registration include the fir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.  Registered owners will get a response to any question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Also, if you're registered I will consider any sugg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.  I want NDMAKE to be the best MSDOS mak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is $35.  To date, about 50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, so please consider registering your copy. 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requires registration.  If you use NDMAK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you are required to register it.  Many thanks to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whether you register or not, you may free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 this program for noncommercial purposes. 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.EXE and TOUCH.EXE, the documentation, MAKE.DOC and TOUCH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itialization file, MAKE.INI, must all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ost this program to a public bulletin board, please p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an ARChive called NDMAKE43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you enjoy NDMAKE and find it a useful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tools.  If you have any questions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MAIL:  D. G.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68 8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 Francisco, CA 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(415) 476-8291 (days) 731-3108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CP:     ...ucbvax!ucsfcgl!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PANET:  kneller@cgl.ucs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NET:   kneller@ucsfcgl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is a registered trademark of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gistration form for NDMAKE v4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: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 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: System description (computer, memory, 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Please feel free to add your thoughts o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. G.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68 8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 Francisco, CA 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