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TF stands for Video Attribute Textual Formatter.  VATF is versat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ext an easy-to-read environment, as well as video enhanc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bolding and reverse video. VATF is a directive interpreting mini-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e user to manipulate the screen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TF was designed to be usable by people with a minimal amount of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cy 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(directives) are imbedded in the text, and VATF interpret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y occur. VATF also displays diagnostic (error) messages when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debugg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TF can be used by instructors who want to write a tutorial, quiz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 that is to be displayed or implemented on a  comput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is a brief survey of the concepts used in the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VA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ine that you are facing a bare wall without windows and you want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.  First, you've got to make the window, then open it, and then loo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Of course, you can put in as many windows as you want, but let's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wall is only big enough to fit fifteen windows.  Now,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using a window, you must close it and look through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idea behind the way VATF deals with viewing window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ke, .open, .look, and .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the text, you can manipulate video attributes by using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 Simply type a left brace, { and then one of the letters b (bol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 (underline), r (reverse), or l (blink).  Only one of the letters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brace, so if you wanted bold and blinking characters, you coul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b{l and then whatever text you want to have those attributes.  Th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ffect until the next occurence of a right brace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a brace to appear in the text as it has here, simply p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next to each other.  Only one 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{{ for a lef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} for a right 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, the right brace cancels all active attributes, so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bold but not blink when both are active, you must cancel both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TF can ask multiple choice, true-false, or any other type of ques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nswered with one letter.  If questions are asked, VATF creat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output file containing responses given by the user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was correct or incorrect, how many tries were given the use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questions the user responded to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we will go into more detail on the syntax of the directives,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window manipulating directives, and then question and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for VATF to realize that it should be interpreting directiv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aracter of the file must be a backslash (\).  If the first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backslash, VATF will interpret directives as it finds them, otherwi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text in 20 line frames.  Therefore, VATF can be used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do not contain directiv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irectives are preceded by a period (.) in the first column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inguishes the directive from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    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open        is a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open      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most directives require one or more parameters so VATF can tel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ly want and doesn't have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manipulation directiv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ke    (make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pen    (open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ook    (use this window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lose   (close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abel   (label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eading (put a heading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ause   (wait for user continuation 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lean   (refresh a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ine    (draw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ment (ignore this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'll go into detail on the parameter's each directiv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ke  window_name  rows  columns   *fr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.make directive requires three parameters; the last parame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s is indicated by the asterick.  Window_name is a single word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r less, that you want to use to refer to the window in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.  Rows is the number of rows you want the window to hav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is the number of columns you want.  The last parameter, if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that the window should be framed.  You can have a maximum of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xisting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examples of the .make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ake middle  7  30          Creates a 7 b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fram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d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ake fred  4 58  f          Creates a 4 by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med window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ake main 17 51             This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ing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ATF is not case-sensitiv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eats the word middle the same as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IDDLE.  Also note that comma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o separate parameter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as many blanks in between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re is one or mo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must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frame window that is created automatically and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You can use background as you would any other window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functions such as .close, .label, and .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pen  window_name  at_row  at_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ive is used to put a window on the screen so that it is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_row and at_col indicate coordinates on the screen.  Actually, they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fsets from the position of background.  If a window is already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ition, issuing another open on that window will move the windo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en middle  5  7         Puts midd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(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ative to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en fred 30 67           Not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 f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, bu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ound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i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iewe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put a window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indow occupies that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.open will put it's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pre-existing one, hid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  This is known as oc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ook  window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ive will make the window window_name the output window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text will be placed in this window until another look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countered.  Right now, this program is 'looking' at a window called 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directive used to achiev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ook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ote here on the width of the text in the file is appropriat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of a line of text (excluding video attribute indicators) i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current window, the line will be truncated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is one less than however you .make it because VATF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s a space at the beginning of each line so that text isn't crow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left frame, if the window is 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lose  window_name  *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ive removes the window specified from the scree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delete parameter is specified, the window is deleted, making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at window invalid unless it is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e  example         This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nam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opened lat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e example d        This re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s examp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not be re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ess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abel  window_name  'text'  *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ive labels the window as you saw previously on the 'examp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e text you specify must be enclosed in single quotes.  Po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parameter that is used to indicate the position of the label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ither t (top), b (bottom), r (right side), or l (left side)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if the pos parameter isn't specified) is on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abel main 'hello'      Puts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abel main 'main' r     Puts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a window is unframed, labeling the window causes it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eading '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ive creates a heading with double-high, double-wid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heading above.  If there is no heading, the background window i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aller, allowing more screen for text.  Again, the text you specif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line must be enclose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ing '  VATF DEMO AND TUTORI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re are spaces in the text specified.  This is becaus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 sizing of the letters, centering effects are difficult to predi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paces help the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ive is used to enforce a pause in the execution.  Normally, VA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printing text until the window is filled, and then pause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want to have every frame filled completely.  The .paus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wait for the user to hit a carriage return at any time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rriage return has been entered, the current window i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lean  window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ive allows you to clean any window at any time. 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d been using the background window and now you want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ndow, but do not want the text in the backgroun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junk, use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le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ne  window  orientation  axis start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irective allows you to draw lines in the specified window. 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either h (horizontal) or v (vertical).  The axis is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ientation h) or column (orientation v) where you want the line. 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are the columns or rows (depending on the orientation of the line)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line to stop an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ne background  v 3 5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ne background  h 7 1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ment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irective is used to insert comments into the text that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hat VATF should be doing at that point.  VATF ignores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.question and .answer directives are used to indicate to VATF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sk the user a question.  They can also be used as a conditional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int in the text beyond the current point.  The target point is mar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ive puts VATF into question-asking mode. A window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is opened, occluding all other windows, for the question to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.  Text is typed in from the source file until the .answer dire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You can ask a maximum of 50 questions (excluding jump qu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nswer  *real_answer *num_tries  *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nswer directive indicates that VATF should now prompt the user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.  Real_answer is one character that indicates what the correct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. Num_tries is an integer between 1 and 15 that indicates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he user should be given.  It defaults to 1.  Jump indicates whether 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jump to the next target if the user answers correct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mount of information you specify in the .answer directive determine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information is contained in the answer file.  For instance,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correct answer is not specified, then that number canno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ercent correct calculation.  The file containing the user'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amed by concatenating the source file filename and the process na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ype of 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jumping forward,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xt asking the user if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ump ahe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nswer (y or n) 1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o be written if n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          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o be written after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identally, target lines are not printed on the screen.  Also, if a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ny directives between the .answer directive and the targe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mping option is nice, but must be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directives are straight-forward, but some (.line, .answer, .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some getting used to.  Just experiment with them.  If you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stically wrong, VATF will either inform you with a  diagnostic messag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  Either way, you'll know you've don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agnostic messages are given at the bottom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also given for invalid directive parameter specifica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VATF gets confused or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TF system is composed of four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ront en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creen Manage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VAT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file of texts and directives that VATF processes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using any method desirable, but it must be in simple ASCII forma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using a word processor for maximum control of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ront en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the file VID.COM.  It sets several logicals used by VATF and se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erminal characteristics.  This can be copied and  modifie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VA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creen Manage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small environment consisting of declarations for the SMG$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routines on the VAX/VMS system.  It also defines some consta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TF can be used on any terminal supported by the SMG$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VAT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ply the executable stuff that processes the input file.  VAT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as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