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THE VIDEO ATTRIBUTE TEX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MO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nstration is meant as a dis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VATF and also as a tutor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TF stands for Video Attribute Textual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As you can see just from this 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 is versatile and gives text an easy-to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s well as video enhance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olding and reverse video. VATF is a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mini-language tha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screen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TF was designed to be usable by peop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amount of computer literacy o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(directives) are i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VATF interprets them as they occur. 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s diagnostic (error)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facilitate debugg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TF can be used by instructors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tutorial, quiz, or any oth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o be displayed or implement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a brief survey of th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design and development of VA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 that you are facing a bare wall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ndows and you want to look outside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o make the window, then ope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ook out of it.  Of course, you can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windows as you want, but let's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wall is only big enough to fit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Now, when you are finished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must close it and loo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idea behind the way VATF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ewing windows, using th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make, .open, .look, and .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text, you can manipulat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by using special character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left brace, { and then one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(bold), u (underline), r (reverse), or 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ink).  Only one of the letters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ch brace, so if you wanted b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characters, you could type {b{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ever text you want to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The attributes are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ccurence of a right brace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a brace to appear in the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here, simply put two braces nex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Only one will be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{{ for a lef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} for a right b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ember, the right brace cancel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tributes, so if you want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but not blink when both are a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ancel both, and then reactivate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TF can ask multiple choice, true-fal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ype of question that can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letter.  If questions are asked, 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nformative outpu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given by the user,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as correct or incorrect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were given the user, and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estions the user respo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will go into more deta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directives, first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ipulating directiv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nd answe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for VATF to realiz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terpreting directive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file must be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\).  If the first character is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 will interpret directives as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otherwise it will display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line frames.  Therefore, VATF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files that do not contai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irectives are preceded by a period (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of the line.  Th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es the directive from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    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open        is a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open      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most directives requir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o VATF can tell w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doesn't have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 manipulation directiv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ake    (make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pen    (open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ook    (use this window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lose   (close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abel   (label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heading (put a heading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ause   (wait for user continuation sig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lean   (refresh a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ine    (draw a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ment (ignore this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'll go into detail on the parame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rective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make  window_name  rows  columns   *fra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make directive requires three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is optional, as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ck.  Window_name is a single word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less, that you want to use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 in subsequent directives.  R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ows you want the window to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s is the number of column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, if there,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uld be framed.  You can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 windows existing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examples of the .make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ake middle  7  30          Creates a 7 b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fram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d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ake fred  4 58  f          Creates a 4 by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med window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ake main 17 51             This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ing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ATF is not case-sensitiv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reats the word middle the same as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IDDLE.  Also note that comma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o separate parameters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as many blanks in between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ng as there is one or mor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must b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ame you see around this window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is named background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s you would any other window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functions such as .close, .lab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pen  window_name  at_row  at_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ive is used to put a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o that it is visible.  At_row and at_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coordinates on the screen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used as offsets from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 If a window is already op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, issuing another open on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window to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pen middle  5  7         Puts midd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(5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ative to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open fred 30 67           Not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t f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, bu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ounds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is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viewe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put a window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window occupies that sp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.open will put it's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pre-existing one, hid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  This is known as oc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ook  window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ive will make the window window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window.  All subsequent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is window until another look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ntered.  Right now,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oking' at a window called main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used to achiev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look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te here on the width of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ppropriate.  If the width of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(excluding video attribute indicator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width of the curr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ll be truncated. 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one less than however you .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VATF automatically inserts a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each line so that tex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 against the left frame, i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lose  window_name  *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ive removes the window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creen.  If the optiona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specified, the window is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uture references to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unless it is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e  example         This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nam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opened late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e example d        This remo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s examp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not be re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less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abel  window_name  'text'  *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ive labels the window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previously on the 'example'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specify must be enclosed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Pos is an optional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indicate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 It can be either t (top), b (bott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 (right side), or l (left sid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osition (if the pos paramet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) is on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abel main 'hello'      Puts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abel main 'main' r     Puts th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window is unframed, la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auses it to become fr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heading '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ive creates a hea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high, double-wide character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above.  If there is no hea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indow is 2 lines taller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creen for text.  Again,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n the directive line must b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n sing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ing '  VATF DEMO AND TUTORIA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spaces in the tex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with the strange siz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centering effects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, and those spaces help the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ive is used to enforce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ecution.  Normally, VATF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ext until the window is fi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use, but you may not want to hav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filled completely.  The .paus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wait for the user to h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at any time you wan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age return has been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is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lean  window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ive allows you to clean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  For instance, suppose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ing the background window and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 different window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text in the backgroun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e junk, use th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lea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ine  window  orientation  axis start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ive allows you to draw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window.  Orient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 (horizontal) or v (vertica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is the row (orientation h) 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ientation v) where you wan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are the columns or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the orientation of th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 line to stop an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ves were used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ine background  v 3 5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ine background  h 7 1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ment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rective is used to inser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xt that can be used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ATF should be doing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 ignores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question and .answer direct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to VATF that you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 question.  They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ditional jump to a point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urrent point.  The targe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 by %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ive puts VATF into ques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mode. A window the size o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ed, occluding all other window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to be asked in.  Text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m the source file until the .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is encountered.  You can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 questions (excluding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nswer  *real_answer *num_tries  *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wer directive indicates that 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prompt the user for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answer is one character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correct response would be. Num_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nteger between 1 and 15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ries the user should be giv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1.  Jump indicates whether 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jump to the next target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correctl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information you spec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answer directive determines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ontained in the answ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a particular correc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, then that numbe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ercent correc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containing the user's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by concatenating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the process name,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.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jumping forward, us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text asking the user if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ump ahea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nswer (y or n) 1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to be written if n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               (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to be written after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ly, target lines are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Also, if a jump occur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between the .answer dir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umping option is nice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directives are stra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, but some (.line, .answer, .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getting used to.  Just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 If you do something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, VATF will either inform you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message, or crash.  Eith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know you've don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nostic messages are give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The following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enerated with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not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vali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also given for invalid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ications, o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 gets confused or ann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are in question mod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a little bit of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TF.  Do you want to se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jump is done using an answ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nswer n 1 j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TF system is composed of four com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Front end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Screen Manage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VAT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le of texts and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TF processes.  It can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thod desirable, but it must be 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.  We recommend using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for maximum control of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ront end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le VID.COM.  It set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s used by VATF and sets a fe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.  This can be cop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specific applications of VA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creen Manage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mall environment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for the SMG$ scree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n the VAX/VMS system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some constants and m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TF can be used on any termina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MG$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VAT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imply the executabl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cesses the input file.  VAT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Pasc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