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BINPUT - a BASIC subroutine for standar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urce and object code for Diagonal Da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routine "KBINPUT".  Be sure to see the disclaim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NPUT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, KBINPUT, VMS 4.2 or higher and VAX BASIC 2.3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contain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PUT.BAS</w:t>
        <w:tab/>
        <w:tab/>
        <w:t>The input routine, VAX/VMS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PUT.OBJ</w:t>
        <w:tab/>
        <w:tab/>
        <w:t>A compiled version of KBINPU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e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Dat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 Newton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, MN  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884-80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