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T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A - Johnson Spa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ston, Texas 77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users on a VAX/VMS system to maintai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especially for the purpose of posting meeting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each entry, the user may put in up to 2 80-col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hilosophy is that if the contents of a list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are always available to every user --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int on the screen at every login -- and if adding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nd available to everyone, then there will b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and a high probabilaty that the database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.  Users will be more likely to add entri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need to rely on some database manager to keep i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MTG system is installed, it uses one public datab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logical name MTG_ACCOUNT.  Any user may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atabase or add items to it.  A user may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ntries which that user entered.  The OPER priv.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entry which the user didn'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database may be also used on each user's own account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ogin directory).  The program automatically creates thi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ries to access it and it does not exist.  In i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information which may not be of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entered as a one-line VMS command with the 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same line.  Thus, to get a list of the entri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MTG L after the DCL prompt.  This allows th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rogram by putting lines in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also enter the program in interactive mode by typing MT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CL prompt followed by a return, and then giving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egitimate commands to the MTG&gt; prompt.  Intern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lso available at many poin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s are added to the database, the date and tim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are converted to the VMS internal longwor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is is used to key the record in the database.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rieved, when a normal List is requested, b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equal to or greater than the date/time longwor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ay.  Thus the normal list will only show tho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t or later than the current day.  Also,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list as short as possible, entries more than 1 we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are not printed unless the user types L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(expired) records may be seen by typing $MTG L OLD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database may be seen by typing $MTG L ALL. 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not automatically deleted, buy may be purged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with $MTG PURGE (which seeks confirmation for each reco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$MTG PURGE ALL command which will cause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keyed to a date earlier than the present d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allow the transfer of old records to a file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 activity report, or the like.  Note that all outp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screen is really being sent to the logical name SYS$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is may be redirec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fficulties of asking for dates and times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that many different formats are used to express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 has attempted to allow a very wide variety of forma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ure that the program has properly digested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entered, it seeks confirmation of every date/ti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.  The program accepts dates such as TODAY,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3-MAY, 3 AUGUST, 3/12/87, SEPT. 12/87, and many other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year can be parsed, the current year is assumed.  Similar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has been entered, the current month is assumed. 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ff the wall, the user is so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may be entered using such formats as 9AM, 9:00, 13:00, 2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use upper or lower case, either of which is accept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nternally changed to uppercase.  Only the in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 of description to each record are left entirel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utput is highlighted.  The program trie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erminal being used.  If the terminal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known type or of less a rating than a VT100, the highligh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to avoid locking up terminals such as VT52's, etc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ings, the records for the current day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ata files must be placed in a directory with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_ACCOUNT.  The file named MTG_NEW.DAT is the empty patt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MTG program to produce new MTG.DAT files in an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 as needed.  The system manager may use thi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ublic database when MTG is first install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OPY MTG_ACCOUNT:MTG_NEW.DAT MTG_ACCOUNT:MTG.DAT/PROT=W: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, MTG.EXE, may be put in MTG_ACCOUNT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The system manager should put a logical nam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MTG_ACCOUNT sys$sysdevice:[utilities] !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some symbol definition in SYLOGIN.COM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TG == "$MTG_ACCOUNT:MTG"</w:t>
        <w:tab/>
        <w:t>!if it is to be put in the sam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as MT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may choose to put a line in their LOGIN.COM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TG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ystem manager might put that in the SYLOGIN.COM fil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always saw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