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 P E L L   C H E C K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m W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t Propuls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l Stop 125/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800 Oak Gro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adena, CA  9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ice     (818) 354-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retary  (818) 354-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imple Spelling Checker for 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ded eve and standalone spelling checker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dictionaries are used to test the spelling of words.   A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 (standard  english words), a project dictionary (acrony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).  and a user defined dictionary.  The user defined diction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reated/updated  while  in  an  EVE  edit  session. 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o build all three dictionaries from  text  file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word  per  line.   The source word file for the comm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ascending (lexical)  sort  order.   The  project  an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word file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 spelling checker also has special commands that understan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about C, DCL, FORTRAN, DCL and MACRO source code file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appropriate things.  For example, The "SPELL  FORTRAN"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only comments and character constants.  The special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very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 (standalone)  spelling  checker  patterned  after  the  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ols SPELL utility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n dictionary currently contains 91,000+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ject dictionary can contain 1,000 word (or 10,0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dictionary can contain 200 words (or 2,0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word size is currently 31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can be found in the file SPELL.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on VMS 4.2, TPU Version V1 Upda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tems are sub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[SPELL] This directory contains the save  set  SPELL.BCK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OFF   files   AAAREADME.RNO,   AAAREADME.MEM,   SPELL.RNO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.MEM.  The  spelling  checker  files  are  in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.SPELL] with some redundant files removed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.SPELL]AAAREADME.1ST for details of how to recreate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