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US Tape submission                   -                 December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Credit Services                    -                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N. Waco                                               (316)-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ita, Ks 671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reorganize prolog version 3 indexed files. We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nhances our indexed file access speed by removing the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so disk space is con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REORG.COM will perform as a re-submitting batch job that 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atch jobs using REORG.COM to perform the actual re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_REORG.COM procedure will need to be changed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logicals of directories, or device:directory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ies you want to reorgan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ORG.COM procedure will not reorg a file if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within the last 6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rectories and logicals will need setup for use by REOR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_SORT:</w:t>
        <w:tab/>
        <w:tab/>
        <w:t>For additional work space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nough room on the same disk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$FDL:</w:t>
        <w:tab/>
        <w:tab/>
        <w:tab/>
        <w:t>A location for existing FDL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-used, rather than re-create a new fd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re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$FDL_ONLINE:</w:t>
        <w:tab/>
        <w:tab/>
        <w:t>A working directory where the new fdl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reated and optimized, if one is not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$fd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are mailed, when errors occur, and also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organized. It shows what was the gain or loss in file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re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error occurs, a program from Software Techniques, Inc.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state of the batch job. You may have to revis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