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7C.NSWC.REMINDER]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arf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K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REMIND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OR</w:t>
        <w:tab/>
        <w:tab/>
        <w:t>REMIND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EXE</w:t>
        <w:tab/>
        <w:tab/>
        <w:t>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COM</w:t>
        <w:tab/>
        <w:tab/>
        <w:t>REMIND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DL</w:t>
        <w:tab/>
        <w:tab/>
        <w:t>REMIND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INDERS.DAT)</w:t>
        <w:tab/>
        <w:tab/>
        <w:t>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_BATCH.COM</w:t>
        <w:tab/>
        <w:t>REMINDER_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_REMINDERS.COM &lt;--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 is not delivered with the package; it i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  You are reading REMIND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, help file, and command defini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pulation;  the  REMINDERS  files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process which does the  'tickling'  for th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FDL  file is an RMS 'file definition language'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structure of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process must run under a System UIC;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are necessary for the utility; no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via the VMS INSTALL utility.  REMINDER uses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wide mailbox,  set up by the batch job,  whose 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'REMINDERS_'.  The detached process must run on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X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REMIND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IMPORTANT -- If you are using an existing version of the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R utility, you must convert your existing even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ing everybody's appointments) 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 UPD_REMINDERS.COM.   This procedu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dited (2 lines)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is read and written by all users. 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xecuted  by  all users,  as are  REMINDER_BATCH.C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_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on the number and times of the 'tickles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ven tickles,  at 60, 30, 15, 10, 5, 1 and 0  minu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the appointment.   These must be the sa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goes in REMIND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REMINDERS.COM file.   Examine and edit as nee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containing the string "LO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REMINDER.CLD file. 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file and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SYSTARTUP.COM file to execute REMINDERS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"DETACHED".  This will start up the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ystem is booted.  (During your checkou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mit this step and have a System Manager manual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fter the system i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SYLOGIN.COM  file to execute the REMINDER/LOG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for all interactive users.   IMPORTANT--thi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mmand Language Definition for REMINDER 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CLD file) is activated (if you activate CL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OGI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tegrate the REMINDER.HLP file in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ince the world needs  READ and WRITE permission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, if users know the name of this file,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(and change) the appointments  of other users.  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this  by not letting the users know 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ould probably take W:RWE off the fi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with SYSPRV to make thi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