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eric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Kermit is fairly old but functional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200 baud. It uses the BIOS calls to set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This has a few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 works on almost any PC look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peed cannot be set from kermit; you must us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t the COM1: speed before running Kermi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; then Kermit will talk at the se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D and CTS lights on your modem should be on.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utput unless it thinks a connection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, so you may have to set modem switches to fool it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 up a suitable modem cable if you have a mach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like a modem rather than a computer (e.g. the Chamele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RS232 interface. Dialing a manual modem out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up on the modem before starting to use Kermi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SI.SYS should be loaded; its escape sequenc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creen output. Put DEVICE=ANSI.SYS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used at boot time. Not all positioning is right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SEND and RECEIVE commands are used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/from remote Kermit systems. Connect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onnection. Works OK up to 1200 baud bu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sn't interrupt driven it'll drop characters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st. The STATUS command will try to tell you wh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nd their present state. The HELP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little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o raw send or session logging is available here;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files you MUST have a remote Kermit. These exist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chine in existence. You can write to Columbia Univ.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ting Activities in New York City for more info.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rent Kermits. Also for a bet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ote that commands like SEND *.ASM or RECEIVE *.FOR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need a command per file. SEND *.* or RECE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he backspace key sends the ASCII DEL character, not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ntrol-H for backspace. Function keys can be chang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redefiners;  check out the public domain NEWKEY a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