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MUTEX is provided to help locate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ed MWAIT state. The problem is that the program caus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e of the ones stuck in the MWAIT queue and nothing point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a road map to the guilty party.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NL and PSWPM  privileg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rom this program is in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1: is the result of a scan of all processes in the system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 of all processes that have a non-zero mutex cou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of the roadblock will be among those listed.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 indicate what mutex(s) are in use by ea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</w:t>
        <w:tab/>
        <w:t>is a list of all processes in the MWAIT queue including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mutex (either by name or by address if the mutex is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program) it is waiting for. This is an indica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x(s) are being blocked. The processes in this queu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 seen as being in MWAIT state but are not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age, they are the victim unless it is a case of two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s in deadlock-where each requires more than one mute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ame time, each has acquired one mutex and is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quire the mutex already obtained by the 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:</w:t>
        <w:tab/>
        <w:t>is a list of all known mutex's on the system (excluding the L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x in the UCB, any vendor supplied  code using their own mutex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ew ones added by DEC but not entered into the sour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). The list includes each mutex by name, user count,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cessary to run the program twice, checking to see whic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around, helping to eliminate several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cause of the MWAIT has been found, the cor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 left as an exercise for the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