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TY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chapter  describes  the  use  of  the VAX/VMS Pseudo Terminal Driv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Carnegie-Mellon University Computer Science Department.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VMS device drivers and the VMS operating system interfac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in VAX/VMS I/O User's Guide, and in VAX/VMS System  Service 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PTY Driver Features and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eudo  terminals  (or  PTYs)  are  virtual  terminals in the system.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terminals where the I/O is actually done with a physical  device,  P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 has  no  interface to any physical device.  In this way they are much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1 Concept of Control and Termina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ngle PTY consists of two devices, a control and a terminal device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device is the device that acts like a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control  device  on  VMS is named ``PYAx:''.  For example, a PT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could be named ``PYA1:''.  The terminal device portion  of  the  PT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``TPAx:''.    The  terminal  device  ``TPA1:'' is the mate to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``PYA1:''.  Similarly, the control device ``PYA5:'' is the mat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device ``TPA5: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1.1 Similarities Between PTYs and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terminal  portion  of  a  PTY  behaves  very much like a regular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.  The terminal portion of a PT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ype-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pecifiable or default line termin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pecial operating modes, such as NOECHO and PASS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merican National Standard escape sequence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erminal/mailbox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erminal control characters  such  as  Sontrol-S  and  Control-Q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 and  stopping  output, Control-O for discarding outp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ther special characters that are handled by the VAX/VMS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imited  full-duplex  operation(simultaneously  active read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1.2 Differences Between PTYs and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fference between a VAX/VMS terminal and the terminal portion of  a  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where  the  input  comes  from  and where the output goes to.  On a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, the input comes from an actual terminal and the  output  goes  to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 terminal.    On  a  PTY the input comes from the control devi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goes to the control device.  In order to simulate someone typing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 device  ``TPA5:''  we must write to the control device ``PYA5:''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read what has been typed out to the terminal device ``TPA5:''  w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from  the  control  device  ``PYA5:''.  PTYs are like terminals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an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buffering of the input on the control device.  It is possi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up the terminal device's typeahead buffer by writing large amount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ntrol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TYs are virtual devices.  When allocating  a  PTY,  they  behave  much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es or network devices.  To allocate a PTY, simply allocate the fir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'PYA0:').  The allocating routine will be create a new PTY and  assign  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The PTY will be deallocated when no process is referencing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1.3 Uses of PT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 is  no  device  from  DEC  which suffices for remote logins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ECnet protocols.  The remote terminal driver expects the remote nod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line editing.  This includes delete, control-o, control-s, control-q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ch other stuff.  PTYs handle the local line editing locally.  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editing  is  done locally, the remote machine has to know much les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and its terminal handl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Installing PT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VAX/VMS V3.0, several pieces of software support the  terminal 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hardware  independent portion is SYS$SYSTEM:TTDRIVER.EXE. 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s does not require any changes or patches to this code.    There  ar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  of   software  for  particular  pieces  of  hardware.    The  cod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$SYSTEM:DZDRIVER.EXE is the device driver required for  DZ11's  and  DZ32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de in SYS$SYSTEM:YCDRIVER.EXE is the device driver required for DMF32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 drivers consist of  two  device  drivers,  TPDRIVER.EXE  for  the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PTY's, and PYDRIVER.EXE for the control 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1 Compiling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  are  several  pieces  of  source  code  that  make  up  PTY 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RIVER.MAR is the source for the control portion.  TPDRIVER.MAR is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erminal 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s for compiling and linking the devic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 Compile th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$ MACRO /LIST /OBJECT TPDRIVER.MAR+SYS$LIBRARY:LIB/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$ MACRO /LIST /OBJECT PYDRIVER.MAR+SYS$LIBRARY:LIB/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$ ! Link th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$ LINK /SHARE /MAP /FULL /CROS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PDRIVER,SYS$SYSTEM:SYS.STB/SELECTIVE,SYS$INPUT:/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$ LINK /SHARE /MAP /FULL /CROS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YDRIVER,SYS$SYSTEM:SYS.STB/SELECTIVE,SYS$INPUT:/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2 Installing the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load  a  PTY,  login  to  a  privileged  account  and issu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RUN SYS$SYSTEM:SY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PA0/NOADAPTER/DRIVER=device:[directory]TP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PYA0/NOADAPTER/DRIVER=device:[directory]PY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want to build a command file which installs the devices at boot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difying SYS$MANAGER:SYSTARTUP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try to use TPB0 or PYB0.  The code is not built to handle thes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uilt to handle the PYA and TPA control and terminal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Devic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processes can obtain terminal and control device  information  by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$GETDVI,  $GETCHN and $GETDEV system services (see VAX/VMS System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recommended that new programs make use  of  the  $GETDVI  and  $GETD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1 PTY Terminal Device Depend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information  returned  about  a terminal device is in the same form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turned about a regular VAX/VMS terminal.  By only looking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turned from $GETCHN and $GETDEV system services, it is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the difference between a PTY terminal device  and  an  actual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2 PTY Control Device Depend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 applied  to  a  PTY  control  device, $GETCHN return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s show in Figure 1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1        24 23        16 15         8 7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Device Characteristics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Buffer Size       |    Type    |    Clas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Unused        |     TP Unit Number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ure 1-1:   PTY Control Device Depend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longword contains device-independent data.  The  second  and 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words contain device-dependen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2.1 Devic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characteristics  of  the  the  PTY  control device (PYA) can be f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using the first longword returned by  the  $GETDEV  and  $GETCHN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 or by using the item code DVI$ DEVCHAR to the $GETDVI system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TY control device has the following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V$M AVL - On line an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V$M IDV - Capable of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V$M ODV - Capable of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V$M REC - Record ori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TY control device does not have the following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V$M CCL - Carria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V$M TRM - Terminal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2.2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returned from $GETDVI by using item code DVI$ DEVBUFS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2.3 Devic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device  type  is  DT$ PY.  Since a PTY is a nonstandard devic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not find the correct macros, literals or  constants  for  this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This field should have a value o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returned from $GETDVI by using item code DVI$ DEV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2.4 Devic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device  class  is DC$ PY.  Since a PTY seems to be such an odd cr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eld should be FF in hex, or 177 in oc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returned from $GETDVI by using item code DVI$ DEV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2.5 PT Un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it number is unit number of the associated PTY terminal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it number is also returned as the low sixteen bits in DVI$ DEVDEPE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$GETD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PTY Functio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function  codes for the terminal device portion of a PTY are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hose for regular VAX/VMS terminals.  For more information  on 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I/O see VAX/VMS I/O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basic  function  of the control portion of a PTY are read, write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r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 does not need to have assigned the PTY terminal device in order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  operations  on  the  PTY  control device.  If the terminal device ha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enabled, sending the right characters at the control device will  se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to  OPCOM  to  start  running  SYS$SYSTEM:LOGINOUT.EXE on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1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sic purpose of a PTY control device read is to transfer data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buffer of the PTY terminal device to a user specified buffer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read functions which a user can apply to a PTY control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O$ READVBLK - Read virtual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O$ READLBLK - Read logical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O$ READPBLK - Read physical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ad is complete if either of the below conditions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user specified buffer is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t least one character is available from the PTY terminal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d function codes can  take  the  following  device/function 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1  =  The  starting virtual address of the buffer that is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2 = The size of the buffer that is to receive the data read in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3, P4, P5, P6 =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2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sic purpose of a PTY control device write is to transfer data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specified  buffer  to  the  typeahead  buffer of the PTY terminal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write functions which a user can apply to a PTY control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O$ WRITEVBLK - write virtual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O$ WRITELBLK - write logical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O$ WRITEPBLK - write physical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rite function codes can take  the  following  device/function 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1 = The starting virtual address of the buffer that is to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PTY terminal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2 = The number of bytes that are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3, P4, P5, P6 =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3 Set Mode and Set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t Mode function affects the mode and temporary characteristic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PTY control device.  Set Mode is a logical I/O function and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ivilege.  A single function code is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O$ SET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t Charateristics function affects the permanent characteristic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 PTY control device.  Set Characteristics is a physical I/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quires the privilege  necessary  to  perform  physical  I/O.  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de is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O$ SET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 functions take the following device/function dependent arguments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odifiers are speci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1 = address of characteristics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2, P3, P4, P5, P6 =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1 argument points to a quadword block, as shown in Figure 1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1        24 23        16 15         8 7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Buffer Size       |    Type    |    Clas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Unused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gure 1-2:   Set Mode Characteristics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3.1 Function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Modifiers to the control device currently do not affect the st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ility of terminal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cannot  change  the  mode  or  characteristics of the terminal devi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function modifiers to the I/O routines  for  the  control  device. 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 of PTYdrivers supported this feature.  This feature ha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ded to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4  Sense Mode and Sense Characterisi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wo function codes to sense the mode of the PTY control devic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O$ SENSE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O$ SENSE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O$ SENSEMODE function returns the process-associated, that is tempo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 of the PTY control device.  The IO$ SENSECHAR function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manent characteristics of the PTY control  device.    The  IO$ SENSE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is  a  logical function and requires no privilege.  The IO$ SENSE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a physical function and requires the privilege necessary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unction codes take the following device/function 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1 = address of the quadword characteristics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2, P3, P4, P5, P6 =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P1  argument  points to a quadword block which is the same forma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ode Characteristics Buffer, shown in Figure 1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5 I/O Statu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/O status block formats for read, write, set mode  and  sense  mode 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shown in Figures 1-3 and 1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1        24 23        16 15         8 7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Byte Count        |         Statu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Unused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gure 1-3:   IOSB Contents - Read and Wri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1        24 23        16 15         8 7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Unused          |         Statu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Unused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-4:   IOSB Contents - Set and Sense Mode and Characteristic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tus indicates the succes or failure of the specified operation. 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ossible values for the status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S$ ABORT - The operation was canceled by the Cancel I/O  on 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$CANCEL)  system service.  Applicable only if the drive was 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lved in a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S$ NORMAL - Successfu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S$ ACCVIO - The specified buffer is not accessible to th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Possible Improvements and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ch  the  error counts on the devices.  Occasionally, a PTY termina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get a timeout.  Perhaps,  it  is  not  executing  at  a  sufficient  I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how, we aren't entering the startio routine soon after the UCB$V_TIM b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 UCB$W_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ay be useful for the associated mailbox of the PY  device  to  recei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every  time  the  stop,  start, abort, resume, xoff, or xon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.  This would permit programs that control the  PY  device  to 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to slow down the data rate, or abort the output in the buffer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TY Driver            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 PTY Driver Features and Capabilities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.1 Concept of Control and Terminal Device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1.1.1 Similarities Between PTYs and Terminals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1.1.2 Differences Between PTYs and Terminals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1.1.3 Uses of PTYs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 Installing PTYs   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2.1 Compiling Sources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2.2 Installing the Devices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 Device Information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3.1 PTY Terminal Device Dependent Information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3.2 PTY Control Device Dependent Information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3.2.1 Device Characteristics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3.2.2 Buffer Size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3.2.3 Device Type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3.2.4 Device Class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3.2.5 TP Unit Number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4 PTY Function Codes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4.1 Read        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4.2 Write       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4.3 Set Mode and Set Characteristics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4.3.1 Function Modifiers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4.4  Sense Mode and Sense Characterisitics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4.5 I/O Status Block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5 Possible Improvements and Bugs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st of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e 1-1:   PTY Control Device Dependent Information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e 1-2:   Set Mode Characteristics Buffer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e 1-3:   IOSB Contents - Read and Write Function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e 1-4:   IOSB Contents - Set and Sense  Mode  and  Characteristics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