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(ATARI.DOC) describes features specific to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M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croEmacs supposedly supports all th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I only have a monochrome monitor so that's all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est myself.  It works with the HI50 hack and will use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 up the spawn CLI function (bound to ^Z and ^X^Z)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whatever program you want, assuming there i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the command line; you must specif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it doesn't try to guess an extension)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provide arguments or redirection info, in the usual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file business is enabled by default.  It will loo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MG.INI in the default directory, and t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MG.INI.  It should probably look for the init file i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MG itself lives, but it doesn't appear possibl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can change the second place it tries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redefining STARTUP in SYSDEF.H (or you can undefine i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is a useless frob.)  I've included a sample startu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how to customize your key 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ind the function keys and/or arrow keys in your startup fil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lation between MG's function key numbering, the lab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keyboard, and the defaul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..\f10</w:t>
        <w:tab/>
        <w:t>F1..F10</w:t>
        <w:tab/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1</w:t>
        <w:tab/>
        <w:tab/>
        <w:t>Help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2            Undo</w:t>
        <w:tab/>
        <w:tab/>
        <w:t>call-las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3</w:t>
        <w:tab/>
        <w:tab/>
        <w:t>Insert</w:t>
        <w:tab/>
        <w:tab/>
        <w:t>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4</w:t>
        <w:tab/>
        <w:tab/>
        <w:t>Up Arrow</w:t>
        <w:tab/>
        <w:t>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5</w:t>
        <w:tab/>
        <w:tab/>
        <w:t>Clear/Home</w:t>
        <w:tab/>
        <w:t>kill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6</w:t>
        <w:tab/>
        <w:tab/>
        <w:t>Left Arrow</w:t>
        <w:tab/>
        <w:t>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7</w:t>
        <w:tab/>
        <w:tab/>
        <w:t>Down Arrow</w:t>
        <w:tab/>
        <w:t>n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8</w:t>
        <w:tab/>
        <w:tab/>
        <w:t>Right Arrow</w:t>
        <w:tab/>
        <w:t>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^D is bound to a function that puts a directory list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t prompts for an argument: say *.* to get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current directory, etc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by #undef'ing DIRLIST in SYSDEF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tch files (BUILD.BAT and CC.BAT) are set up for a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COMMAND, and for the Alcyon C (developer's kit) compil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of my #include and library files on drive C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on M: for scratch files.  It is normal to get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nd FALSE being redefined when compi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