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an almost complete set of Apple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acintosh.  They are all in MacBinary format, and mo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rite 4.5 files.  The few MS Word files are text-only, so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blem to read them.  The newer notes use laser fo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file LASERFONTS.MA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ad them on the Vax, use CONSTRUE,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-INDEX.MAC  is an index that includes all of the notes up to about #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-README.MAC are general comments about the Tech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0.MAC  is the table of contents, arranged both by number and by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