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STRUE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86, 1987 by Sally W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commercial distribution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 1.4 converts Macintosh text and word-processor files to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.  I originally wrote it so that I could read th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hat we have archived on our Vax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file, swap floppies to MacWrite, or Word, or whatev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n the file only to find out that it wasn't what I wa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.  Another use that was discovered after the fac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spreadsheet data with very long records (saved text only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hat can be imported into some Vax spreadsheets, database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 currently supports MacWrite (2.2 and 4.5), Microsoft Word (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.0), ACTA, and straight text (&lt;CR&gt; at the end of paragraphs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ook at the formatting information for MacWrite, because th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are well documented (brain-damaged, but at least document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 format is also documented, but most of it deals with what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dden.  I will add better formatting to Word as soon as I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details and some time.  For more information on what I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, look under the individual qualifi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d the input file into a global section, both to improve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random access at the nibble level straightforward.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have fixed length records, currently 128 bytes, though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at more flexible in the future.  Since I use LIB$GET_FORE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ommand line to parse, it isn't necessary to do a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o build the program. This saves time at login, and make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simpler for non-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NSTRUE was my idea, and I made most of the decisions (g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), I had two large chunks of help.  The global section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Kelly Green's MAPFILE program, which he wrote a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global sections.  The ARRAY_FILE assembly routin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global section in appropriate sized chunks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Davisson, who also wrote XBIN, the binhex-to-Mac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r included on this ta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CONSTRUE from scratch, simply @install.com.  Tha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compiling, assembling, doing the SET COMMAND, and the lin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build the HELP library how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FILE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FIL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UM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U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_STUFF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RETURN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.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_CLD.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_CLD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_HELP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_HELP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CBIN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CBIN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TEST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IN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FILE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FIL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GLOBAL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N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N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2_2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2_2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4_5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4_5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ACTA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ACTA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RULER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RULER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TEXT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TEXT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