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ECNETWORK subdirectory 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command file to print across DECnet with arbitrary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trick to allow qualifiers immediately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NETPRINT/QUE=LASER filename/cop=2,filename2/space=5  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BUG BUG BUG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ldcard NETPRINT, then all matching files in the user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destination computer will be printed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D IF THE USER KEEPS ANY USEFUL FILES ON THE DESTINATION COMPUT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work-around fix was made to prohibit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fixes would involve creating a special sub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mputer for the print files, or passing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printed to the destination computer, 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(with process-id number or somesuch) to make sure w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only NETPRINT files (e.g. "filename.type_NETPRINT_node_pid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