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distribution of the NETSUBMIT.COM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fixed to terminate correctly on errors (cleans up after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ndles SET VERIFY more reasonably.  I don't remember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handled /PARAMETERS=(param1,param2,...) but this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distribution of the NETPRINT part of the FALL 1987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sium VAX tape distribution of ATNODE.  A bug was discover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unwanted deletion of unintended files in the user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tination computer.  A quick work-around wa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ng the asterisk wild-card character when NETPRINTing, and en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hibition with a little code in NETPRINT.COM which pri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ex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