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EF is a different version in the long list of s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ies.  This version saves the last twenty defaul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ala  the DCL command RECAL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help file (SETDEF.HLP) where you want it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the logical name SETDEF_HELP.  Do not put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library, it is accessed a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ast twenty default directory names ar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LOGIN:SET_DEFAULTS.DAT.  This file MUST be dele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logout or on login.  Otherwise, read errors occu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EF, also sets up a logical name in the process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(MAX_DEFA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file SETDEF.HL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