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X program was copied from the VAX86C tape and modif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, the Screen Management Utility, instead of the VTSTUFF 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ull-down menu system written at KMS Fusion was ad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bject library for this menu system is availabl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ystem is Copyrighted (c) by KMS Fusion, Inc.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bar menu ha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Binary, Octal, Decimal,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move to the desired selection;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If you selected the File option, a menu will be pull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, Journal {Off},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oggles the journalling feature, which saves outp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DAT.  Exit, of course, exits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, Octal, Decimal and Hex each place the curso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and press Return.  To stop entering numbers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ther input on the Enter Number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