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of those SET DEFAULT programs.  This one is all in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is mostly commented.  I grabbed up the IN program from 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odularized the code and made it complete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OM command file, perhaps from an old KMSKIT, tha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.  The owner UIC is changed if the user has sufficient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de for CHANGE_UIC to see about using RMS to get the owner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from the X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I added the SWING program, in part;  only the director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included.  It is a subroutine in this form, return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" or "PRE" - Go to last directory DEFed to (Uses logical LAST_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$" or "HOME" - Go to SYS$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" or "\" - Go back towards the root directory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- Use SWING to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[" and "]" are optional for the directory spec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&lt;device&gt;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efault directory to &lt;device&gt;:&lt;dir&gt;.  Either &lt;devic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 are optional.  If nothing is input on the command line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assume the following structure for directories a, b, 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from a to b, type "DEF .b".  To go back to a, you could type "DEF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EF \" or, if a is SYS$LOGIN, "DEF $".  To go from c to b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EF \.b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