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sational-decnet-object-using AT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TOP/ID=0 as last command if you want NETSERVER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IT if you want it to continue in case further network acces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