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DECNETWORK subdirectory .A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files for performing remote commands over DEC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TNODE.DOC for David W. Bynon's original documentation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T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here has been modified by J.James Belonis II to be convers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un at the remote nod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node_name::"TASK=command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NODE  node_name::  comma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require input (only ?) can be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TT:  node::"TASK=command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declared as DECnet objects with type numb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can be found regardless of user.  Additional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by putting them in the user's SYS$LOGIN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mote node or in DECNET directory if default DEC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file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ab/>
        <w:t>display one-line descriptions of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E</w:t>
        <w:tab/>
        <w:tab/>
        <w:t>broadcasts a line to user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Q</w:t>
        <w:tab/>
        <w:tab/>
        <w:t>SHOW QUEUE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</w:t>
        <w:tab/>
        <w:tab/>
        <w:t>SH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ET</w:t>
        <w:tab/>
        <w:tab/>
        <w:t>SHOW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YS </w:t>
        <w:tab/>
        <w:t>SH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USERS </w:t>
        <w:tab/>
        <w:t>SH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quite known under what context these command files ar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REM_NODE and SYS$REM_ID are user's and has NETWORK f$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is SYS$LOGIN of username on remote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y login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FINE without /USER_MODE, then more than one program c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S$NET from the sam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known why can't /USER_MODE if SENDME is the command.(obsolete problem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al DECne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et object command files can do both input and output to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ONVERSATIONAL.DOC, TALK.COM, CONVERSE.CO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DE has been modified to work with conversational DECnet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ERVER process on the remote node actually runs the specified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waits around for another order.  SYS$OUTPUT normally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SERVER.LOG file unless DEFINE SYS$OUTPUT SYS$NET, the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 terminal on local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find any way to use network objects from within a networ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o SPAW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 SEND hangs or gives ACP failure to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eems to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E was written to solve this problem and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objects need not be declared to NCP if they are in your SYS$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default DECNET account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with ATNODE_OBJ.COM so they will be found regardless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NCP PERMANENT data base with ATNODE_OBJ_DEFI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TOP/ID=0 as last command if you want NETSERVER to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XIT if you want it to continue in case further network acces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