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OM switch model 600 control program for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programs you can communicate to the MICOM command conso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VAX terminal.  Temporary and permanent configuration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or a command procedure (I find this useful for sav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until I get around to blasting another CPROM and use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permanent connects of remote spooled printers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$$ on the MICOM PC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LINE STRING -- &lt;LF&gt;&lt;CR&gt;                          that's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AST LINE STRING -- NULL NULL NULL &lt;LF&gt;&lt;CR&gt;           that's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ipped the interline and last line strings are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riage return, 6 nulls, line feed, and 6 nulls). 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PROM to more "normal" (RMS) carriage control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(and 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SOLE SPEED --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ICOM 600 has no problem keeping up with 9600 bau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ite the absence of XON-XOFF flow control. 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200 ba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tached process -- MICOM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tached process communicates with the MICOM command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process through mailboxes.  The detached process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ICOM_START command procedure.  When debugging the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I suggest compiling with D_LINES and runn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process -- 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COM program reads keyboard input with prompt, send the 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hrough to the detached process, and echoe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  HELP facilities and in-line comments are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ecial thanks -- Jim Bel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critiqued the program and made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eedback wa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Scott Pe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Chemistry, BG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43-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DY@UWACHEM via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