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...ROW_SCRIPTS.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irectory contains all the customized script  files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by a RO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load, all the files in this directory are on a diskette I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e a new Rainbow.    I  insert the floppy into drive A: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 INSTALL.BAT  which creates the  directory  E:\NEWUS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ll of the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ST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STOM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CONTIN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GM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PS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VA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ALTVA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USERN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(PROFILE.GEN, PROFILE.GMF,  RBC_CALL.INS, RBC_CR.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ab/>
        <w:t xml:space="preserve">  RBC_DONE.INS, RBC_ECHO.INS, RBC_SEND.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 new user logs onto  ROW, the first thing they do is enter 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un a Script.  They change  the  File  cabinet  to E:NEW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ADD.  When they hit DO, the  script  invokes CUSTOM.B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s the process of copying the utility and template 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user's cabinet.   The  next batch file CUSTOM2.BAT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cess, but begins prompting for  information which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d RBCSLP.ARC and other child scripts used  to  log onto the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VAX.BAT, ALTVAX.BAT, USERNAME.BAT).  The other files ar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  is invoked and performs exactly  as  ADD  except  it  sk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STOM.BAT   (i.e. doesn't  copy  the  utility and template 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since they are already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MODEM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MODEM.P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MODEM.P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MODEM.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NAME.G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PHONE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PHONE.P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PHONE.P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PHONE.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PSN.P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PSN.P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SLP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VAX.G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VAX.P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VAX.P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VAX2.G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VAX2.P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CVAX2.P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files are used by ADD and  UPDATE  (and  the associate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), to build the suite of scripts used  to  log  onto  the 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uster.  There are multiple files due to the multiple  mode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unications  methods  used to log in.  These include the PBX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one/modem, Microcom SX modem, packet switching (U.S.), and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ing (Germany).   Also, there is a 'generic' GMF accou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created.   It  allows  a Vax user, not authorized for R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ainbow, to log into  ROW  as the user GMF.  When the VA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invoked, the script will prompt  the  user  for  Vax to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 Username  and  Password  (as  opposed to  having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 supplied  by  the  script).  This requires  the 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in the ROW profile NOT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unication  script files presented above are fairl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MF's PBX  and modems and may not easily transfer to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quipment that you use.    However,  the  main file, RBCSLP.ARC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irly and could be used  almost  intact.   You will have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ference to RBCNOTICE.COM since the  'System  Notice' 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to our cluster.  Also, you  will  have  copy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dures (from [...PROCS.RBCPROCS]) to some directory on your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ecution sequence of the script files, as built by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dures, for  the  Microcom  modems  used  by our salesmen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RBCSLP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RBCMODEM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RBCPHON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RBCVAX.ARC (&amp; RBCVAX2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RBCNAME.ARC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st of the  files  are  generic  script  files us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 of a day by invoking the 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ll of the C-Calc spread sheet file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MS-DOS CHKD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an 'index' of your  filed  mail  messages by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ject line and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script is a crude attempt  to  provide  information  on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 that have been filed into folders.    Since DEC has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SERABLY  to  allow  the  user  to  display anything  about 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,  this  script  will  loop  through  all the file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folder and display every line that contains a colon  (: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crude, it at least allows you to display the subject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username lines (although you get a lot of extraneous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 co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script  is  used to load software from drive A:. 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 file INSTALL.BAT exist on the floppy so it can copy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 disk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RO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cript is  specifically  designed  for  the Microcom AX and S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to execute poly-ReGIS for us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 files allow the  ROW  user  to  change  informa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unication  script  files RBCPHONE.ARC, RBCVAX.ARC,  RVCVAX2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BCNAME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 to invoke the MS-DOS SET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cript prompts the user for  a  Vax directory name (proba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cal  name),  sets their default to that directory,  star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ly-HST  software  on the Vax, transfers the file TRANSIDX.B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Rainbow  and  executes  it.  If the file TRANSIDX.B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ly-XFR statements,  they  will be executed, transferr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from the  Vax  to  the  Rainbow  without  the  user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or even know their  names  (Of  course  this lead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batch file execution possibilitie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to execute poly-T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ll of the WPS+ documents in the \W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alc is a trademark of DS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ly-HST, poly-ReGIS,  poly-TRM,  and  poly-XFR  are 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lygo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S-PLUS is a trademark of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