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EROS DATA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BOUNCER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CER is yet another idle terminal killer.  The differe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UNCER and other idle terminal killers are that the killing is op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tire process tree is examined as on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our system, we allow users to be idle unless we run out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e have a port selector).  The default mode only monitors and reports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to the operator, and the operator manually kills them whe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ception to this rule is that privileged users are always killed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, after exceeding the idle time limit.  The console (OPA0: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defined in exempt_user (OPS on our system) are never tim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CER has a variable idle time limit (in minute increments)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exceeding that limit is logged in [SYSMGR]BOUNCER.LOG and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illed.  BOUNCER also writes a file once a minute which i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YSMGR]DEADBEATS.LOG and contains an entry for each user which has been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re than a minute.  The operator or system manager can typ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e who has been idle how long (we have defined a symbol which types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rocess is idle if hasn't used any BIO (buffered I/O's), DIO (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/O's) and has used less than 10 milleseconds of cpu time.  Because is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JPI calls causes a kernel mode AST to run in the context of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, CPU time is occasionally incremented in the target proces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gh it is truly idle.  Since GETJPI reports CPU time in 10 mille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ments and the GETJPI call seems to increment their CPU time by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a millesecond, we only occasionally see the change in CPU time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ing a process to use 10 milleseconds of CPU time and still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le, we can eliminate the possibility of mis-reporting a process 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e.  Some will argue that an active process could use 10 mille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r less) of CPU in one minute and still be doing usefull work... but I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eive it unless I see it.  If you disagree, you may change IDLE_CPU to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will treat any increment in CPU time as "active" CPU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CER properly handles sub-processes and will not consider a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le if any subprocess is active.  All subprocess BIO's, DIO's and CPU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added to those of the root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bouncer, do the follow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UNCER :== $SYS$MANAGER:BOU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AD    :== TYPE SYS$MANAGER:DEADBEAT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UNCE 20</w:t>
        <w:tab/>
        <w:t>!Monitor users, write in log if idle 20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UNCE -20</w:t>
        <w:tab/>
        <w:t>!Monitor and bounce idle users after 20 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ur sight, we run BOUNCER detached.  We have set up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which is invoked in systartup.  Two command procedures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, BOUNCE.COM which creates a detached process which invokes BOUNCE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se command procedures are included here).  I have assumed that BOU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eside in SYS$MANAGER.  If not, you must change the comman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abov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AD symbol will allow you to get an up to the minute rep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is idle.  All users wishing access to this info can define DEA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N.COM.  DEAD is short for DEADBEA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: Use of this program requires WORLD, OPER and write acc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$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BOUNCER has not been tested under VMS V4.0 but shou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if recompiled and re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 and link thus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@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OS stands for Earth Resources Observation Systems and is not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way with the skin mag of the same name.  We are a government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imarily stores, enhances and sells LANDSAT and other imag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and submit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omas Bodo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.S.G.S. / EROS data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ndt Federal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oux Falls, SD  5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605) 594-227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