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ting the LN03 printer for different page siz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. Z. Lede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572 E. 22nd 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ooklyn, N.Y. 11235-25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 LN03  printer  can  print  text  in  different  sizes  and  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entations.   The normal (default) setting is called "portrait" mode (the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 of the paper is vertical, as in a normal letter), and 10 pitch  (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  inch,  which  is  about the same as "pica" typewriting) which allows for 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umns across the page.  It is also possible to print 12 pitch (about the 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 "elite" typewriting) and 13.6 pitch to have more columns on the page, 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in "landscape" mode (the long side of the paper is horizontal) to put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on a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lumns means the number of characters which will  print  acr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 page:   it  does  not have the same meaning as columns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read sheet, which may be many characters in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are no switches or controls on the LN03  to  obtain  these  sett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 must  be  sent  to  the  printer  from the computer.  Important:  o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 has been set to a particular format, it will remain in that format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 of  the  following  occurs:  the printer is given a new format command;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 is given a reset command which will put it back to the default setting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 the printer power is turned off.  Therefore, it is necessary that anyone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shes to print a non-standard format coordinate with the other  users  of 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 so that others do not unexpectedly receive the wrong format. 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reset the printer to the default settings when you have fin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 set  the  printer  characteristics,  a  new  form  has  been  added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-IN-ONE.   This  form is not yet on any menu, but may be accessed directly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ing the command PRINTER from any major form (such  as  Electronic  Mail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 Process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Printer Characteri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T  Reset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80    Portrait mode, 80 columns (normal default valu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96    Portrait mode, 96 columns (elite or 12 pit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108   Portrait mode, 108 columns, 85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100   Landscape mode, 100 colum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120   Landscape mode, 120 colum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132   Landscape mode, 132 colum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L    Mailing Labels, 10 lines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L    Mailing Labels, 19 lines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ter selection and press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the LN03 printer for different page sizes.                        Pag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 Z. Lederman                                                     28 March 19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entering one of the selections, you will be prompted for the  printer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sh  to use, just as you would when printing any other document. 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will appear in the lower part of your scre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ing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 Destin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inter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Copies: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nter information and press RETUR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ess GOLD A to change standard print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specify the printer you want to set:  it must be  the  same  printer 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 you  will  print  the  document.   If  you  don't  remember  the pri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, enter blank spaces in the destination field and  press  GOLD L. 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 not use GOLD A here as the page settings have no meaning for the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istics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you set the page characteristics for one of these  non-standard 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, you will need to know how many lines will print on the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  Width | Printable Lines   Total Lines per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T          |  reset to default (same as PORTRAIT 8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RAIT   80  |  63                       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RAIT   96  |  63                       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RAIT  108  |  87                       88  (at 8 LP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DSCAPE 100  |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DSCAPE 120  |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SCAPE 132  |  64                      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L            |                          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L            |                           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able lines are the number of lines which may contain text,  and  should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when counting the lines that may be printed on a page.  The total lines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is the effective size of the paper, including the lines on which  no 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 appear.   The  two  formats  marked with an asterisk (*) have not yet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ized:  they could have either 47 or 66 lines,  depending  on  the  ver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ing setting which may be 6 or 8.  Landscape mode 132 columns is intend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ertical spacing of 8 LPI, and you should set your page layout for this valu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n't, WPS will set it back to 6 LPI and you will get extra pages a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run onto the next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ce the printer has been set to the desired mode, ALL documents  (such 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  Processing  documents,  Spreadsheets,  or  Electronic  Mail)  sent t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 will print in that mode until the print  mode  is  changed.   The  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will send a sequence to reset the printer to it's default conditio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sent after you are finished printing is a special mode.  This 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 cause  a  blank  sheet of paper to be output from the printer, or a cop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ALL-IN-ONE screen may appea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the LN03 printer for different page sizes.                        Page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 Z. Lederman                                                     28 March 19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rmats which will be of greatest interest  are  the  default  setting  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in which most printing now occurs) which is the same as PORTRAIT mode 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umns; PORTRAIT mode 96 columns, which is the same as 12 pitch or elite  typ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nd  LANDSCAPE mode 132 columns which puts as many columns and lines on an 8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"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11" page as would be obtained on 11" x 14" paper at 10 pitch,  and  can  re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printing on the large size computer pa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two settings 10L and 19L are for mailing labels:  10L is for the  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white labels, and 19L is for labels with a return address at the 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When counting the number of lines per page, you must consider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lines  printed  per inch.  WPS-Plus Word Processing allows you to set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f vertical characters (lines) per inch in the PS menu.  This  setting  WILL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ent  to  the printer, so if you want 87 lines in PORTRAIT.108 mode, or 67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n LANDSCAPE.132 mode, you must be sure you have set  your  print  option  to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lines per i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n alternative method of changing mode is to include  the  commands 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your own file or document:  this could be done within a word processing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o change print characteristics for that document (or even for a portion of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document).   At  the  present  time,  WPS-Plus  will  not process these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properly, but instructions for their use will be given here for future 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hould WPS-Plus be modified in the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 set of files has been created which  contain  the  commands  to  set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printer  to several common formats:  these have been placed in the system com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library so that anyone may use them.  The files have the following nam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Directory   Format  .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YS$LIBRARY:RESET.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YS$LIBRARY:PORTRAIT.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YS$LIBRARY:PORTRAIT.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YS$LIBRARY:PORTRAIT.1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YS$LIBRARY:LANDSCAPE.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YS$LIBRARY:LANDSCAPE.1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YS$LIBRARY:LANDSCAPE.1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YS$LIBRARY:10LINE.LA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YS$LIBRARY:19LINE.LA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directory SYS$LIBRARY is a symbolic name which always points to  the 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ommon   library.   The  file  name  of  PORTRAIT  or  LANDSCAPE  indicates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rientation the text will have when printed, and the extension is the number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olumns  (positions  or  characters)  which may be printed across the pag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ost popular formats will be PORTRAIT.80 which corresponds to the default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n  which  most  printing  is  now  done, PORTRAIT.96 which is similar but is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pitch, and LANDSCAPE.132, which will be useful for such items  as  spreadshe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pecial  attention should be given to the RESET.PRINTER file:  this file send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reset sequence to put the printer back to it's default settings.  When  pr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ext,  these  command  files  could  be included within your document to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format for that  document.   You  would  put  the  appropriate  command  at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eginning  of  the document (using the GET option to include a VMS file with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f the names above, and reset  the  printer  at  the  end  of  the  document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ncluding the RESET.PRINTER fi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