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OPERATOR.HOST subdirectory .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version of MODEM7 for use with HOST in checksumme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ard Christense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1.60  Dec 1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apable of BATCH (multifile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ternal TEXT file conversion 'on the fly' without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 timeout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VAX executable transfer using auxilia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7 should be INSTALLed with CMEXEC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ODEM7, define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7:==SYS$SYSTEM: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use HOST to dial out and log in the far computer and star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gram running to send or recei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NUL (CTRL-@) to get HOST's attention again and use the VA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ST to return to DCL $ promp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7  S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a fil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ELP HOST MODEM7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obsolete FROMXMOD and TOXMOD may be used to conver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 option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7.COM</w:t>
        <w:tab/>
        <w:t>fortran, link, copy, install  MODEM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XMOD</w:t>
        <w:tab/>
        <w:t>128 byte records to text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OD</w:t>
        <w:tab/>
        <w:tab/>
        <w:t>text file to 128 byte records conver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