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ECNET subdirectory .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ystem for submitting batch jobs to remote DEC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UBMIT.COM  submits batch jobs to arbitrary queue on remote DECne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ATCH.COM</w:t>
        <w:tab/>
        <w:t>command file to submit simple remote batch jobs to SYS$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TEXAMP.COM    example remote batch job tested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TEXAMP2.COM   experimental FORTRAN compiling remote batch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ATCHEXAMP.COM has been written to run on a Micro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an executab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VAX and runs it, then deletes it.  The .LOG fil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directory on the Micro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NETBATEXAMP.COM to the MicroVAX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rc1:[DECNETWORK.BATCH]NETBATCH  NETBATCHEXAMP.COM  UWAPA1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MYPROGRAM in your main directory on the MicroVAX UWAPA1: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 filename must be on the local n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