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JNET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empting to use the JNET  SEND command from a network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VAX to broadcast a message to a user on that larg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ompleted batch job on a microVAX.  Bu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MS-F-ACC, ACP file acces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TEM-F-ABORT,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SEND command.  Should the SEND command work from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?  If not, why not ?  The environment seems similar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SEND works fine from batch jobs.  The only real difference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s that SYS$NET is already defined in the network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eems to have SYS$NET hardcod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EFINE  SYS$OUTPUT NL:, then the error message goes aw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 still is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ical name translations are not used, but actual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coded, there is no behaviour chang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/input=nl:/output=nl:  S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network object, then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we are too cheap to buy JNET for the microVAX so we can not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irect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tent of our TEST.COM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cces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HAST::"TASK=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g VAX or on the microVAX.  It has been installed on the bi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CP as a network object type 0 with name TEST similar to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upplied with a DECUS tape network utility called AT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node= "''f$trnlnm(""sys$rem_node"",""lnm$job""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user= "''f$trnlnm(""sys$rem_id"",""lnm$job""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 sys$output  sys$net ! else output shows in NETSERV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/user sys$output nl:</w:t>
        <w:tab/>
        <w:t>! uncomment to get rid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nd  'f$getjpi(0,"username")'  "MicroVAX batch done from ''node'''user'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assign sys$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