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sational DECnet objects can be written in 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ALK.COM which exercises the object CONVER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NODE.FOR which can exercise CONVERSE.COM t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