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06 - Using DECnet for VMS System Management (First in a s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X/VMS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irst in a serie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avid W. Bynon, VAX Systems Consultant,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X System Managers have always had a lot to keep them busy. Inst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ding systems, site-specific modifications, controlling system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nd planning are but a a few of the tasks that occup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Since the recient introduction of such products as VAXclu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AXes and VAXstations, many VAX System Managers will take on eve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s: distributed processing ce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processing is not new, DEC has been providing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omputers and Local Area Networks (LANs) since the the 1970s.  What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evel of integration, compactness and the resource shar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provide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e, if you will, a Cluster of VAX 785's or 8600's fully equi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-50's, a multi-gigabyte farm of RA-series drives, Ethernet and n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.  No local terminals, are you kidding?  No, don't forge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processing system we are putting together.  Distribu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!  Put a MicroVAX in every department.  Better yet, put a VAX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one's desk. This way they can have multiple windows (terminal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Fantasy?  No, more and more this type of computer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 The power and flexability in a system such as this is enormou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s the problem of manag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anted to check the status of the queues on the Clu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o is logged into VAX_Z, when you are on VAX_ABC?  Sure you have!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have a thirty-node VAX LAN to manage and they all requ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t once.  How did you do it?  If my guess is right mos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to the target computer via SET HOST and did the work by hand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 better way?  Read on, let's s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nth's project will demonstrate writing a program an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dures to return information about a DECnet node (gre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Cnet Manager who wants to know about everything going 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sed to accomplished this is called transparent task-to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a handy tool to understand and make use of.  Best of 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all interactive VAX/VMS users and it's very eas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review of DE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net allows two programs, within a network, to perform task-to-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that is, to exchange information over a logical li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sed to write a DECnet task-to-task program can be any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omplete VMS file specifications.  In my example I use FORTRAN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uld have easily been coded in PASCAL, BASIC or MACRO-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-to-task communication operations are similar to other types of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put/Output).  A logical link (the I/O channel) is establish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s, over which both tasks can send and receive data.  When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s established the task sending the data is called the "source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receiving the data is called the "target".  The connected tasks ca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 or they can both send and receive data simultaneously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made, there is no distinction between the task that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nection and the task that accepted the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ATN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 program, ATNODE, provides us with a method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 remote node.  The program very simply executes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TYPE NODE::"TASK=PROCED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ODE" is the name of a remote DECnet node and "PROCEDURE"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MS command procedure (.COM file) on the remote node.  ATNODE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returning VMS SHOW information (i.e., SHOW USERS, SHOW NETWOR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used to invoke any program across DECnet which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emote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NODE is not capable of acting alone, it needs a number of partn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er and return the requested  data.  The best way to provide these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reate a series of VMS command procedures which will route SYS$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NET then execute a VMS command.  For more information on remote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-to- task communication refer to the Guide to Networking on VAX/V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NODE"-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t all in with EDT.  Figures 1-3 are the source files requir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ATNODE).  Figure 4, INS_ATNODE.COM, is a VMS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all of the commands needed to build and install ATNODE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s a command procedure used to define the show commands (which we creat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objects on each VAX cooperating with ATNODE.  Figure 6 i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emote task procedures (i.e., show commands) to be placed on each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ng with AT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NODE"-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TNODE is in, compiled and linked it is time to pick a node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s the first candidate to receive the remote task procedure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r all of the example command procedures, from figure 6,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directory (SYS$SYSROOT:[SYSMGR]) of the node you are 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ice the first line in each of the remote task (SHOW) procedure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IF F$MODE() .NES. "NETWORK"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the procedure from being executed by an interactive user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/USER SYS$OUTPUT SYS$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SYS$OUTPUT to SYS$NET for the next command which, in my exampl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 SHOW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NODE"-Ste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the remote task procedures.  Before ever starting up ATNOD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xecute the remote tasks, from the System Manager's accou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TYPE NODE::"TASK=SHOW?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ails suspect Proxy Login Access Control or file protectio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you are off and running and should proceed by making the remot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objects to DEC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known object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you ever wonder how VMS MAIL could send mail from your nod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w PHONE could reach out and beep someone across DECnet? 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known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objects allow the Network ancillary control process (NETACP)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, from an inbound logical link request, then execu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cated anywhere on the system. Object identification def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ACP an image name, object type, location and prilileges for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TNODE"-Ste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 the SHOW*.COM files as known objects using NCP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CR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P&gt; set object showusers number 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ys$sysroot:[sysmgr]showuse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object SHOWUSERS as the command procedure SHOWUSERS.COM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$SYSROOT:[SYSMG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 1  (ATNODE.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t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cit Integer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40</w:t>
        <w:tab/>
        <w:t>Node</w:t>
        <w:tab/>
        <w:tab/>
        <w:t>!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60</w:t>
        <w:tab/>
        <w:t>Task_Name</w:t>
        <w:tab/>
        <w:t>!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80</w:t>
        <w:tab/>
        <w:t>Command</w:t>
        <w:tab/>
        <w:tab/>
        <w:t>! Built from the two a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132</w:t>
        <w:tab/>
        <w:t>Line</w:t>
        <w:tab/>
        <w:tab/>
        <w:t>! Buffer for data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</w:t>
        <w:tab/>
        <w:t>Err_NoSuchTask</w:t>
        <w:tab/>
        <w:t>! Defined in ATNODEMSG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</w:t>
        <w:tab/>
        <w:t>Err_BadNodeName</w:t>
        <w:tab/>
        <w:t>! Defined in ATNODEMSG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>Collect the node name, remote task and their lengths.  "'node_nam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nd "'remote_task'" are required elements defined in ATNODE.C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If the elements are not found return a system error cod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LIB$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cli$get_value ('node_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                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                 Node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.not. status) call lib$signal (%val (statu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n = index(Node(1:Node_Len),'::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f colons were not included then this is not a valid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olon .eq. 0) goto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= cli$get_value ('remote_task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                 Task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                 Task_Name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.not. status) call lib$signal (%val (statu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Remove trailing blanks and tabs from the two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tr$trim(Node, Node, Node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tr$trim(Task_Name, Task_Name, Task_Name_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orm the command i.e., NODE::"TASK=COMMANDPROCED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_Len = Node_Len + Task_Name_Len +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(1:Command_Len)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Node(1:Node_Len)//'"TASK='//Task_Name(1:Task_name_Len)//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stablish a logical link with the remote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 (unit=1, name=Command(1:Command_Len), access='SEQUENTIAL'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status='OLD', err=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ccept input, from the remote task, and display it until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hile (.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_Le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 (1,100,err=200,end=300) Line_len,Line(1:Line_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 xml:space="preserve">  format(q,a&lt;Line_Le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 xml:space="preserve">  if (Line_Len .lt.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_Le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(1:2) =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 lib$put_output(line(1:Line_L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isconnect th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  <w:tab/>
        <w:t>close (uni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  <w:tab/>
        <w:t>call lib$signal(Err_NoSuchTask, %val(2),Task_Name(1:Task_Name_L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Node(1:Node_L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  <w:tab/>
        <w:t>call lib$signal(Err_BadNodeName, %val(1), Node(1:Node_Le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 2  (ATNODEMSG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tle</w:t>
        <w:tab/>
        <w:tab/>
        <w:t>error messages for A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ility</w:t>
        <w:tab/>
        <w:t>ATNODE,1 /prefix=ERR_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verity</w:t>
        <w:tab/>
        <w:t>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CHTASK</w:t>
        <w:tab/>
        <w:t>&lt;Task !AS not found on node !AS &gt;/FAO_COUNT=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ODENAME</w:t>
        <w:tab/>
        <w:t>&lt;Incorrect node name !AS &gt;/FAO_COU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 3  (ATNODE.C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verb A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sys$system:A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P1,label=NOD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mpt="N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(required,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P2,label=REMOTE_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mpt="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(required,list,type=$IN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 4  (INS_ATNOD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Installation command procedure for A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sys$output "Compiling and lin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ort/nodeb atnode</w:t>
        <w:tab/>
        <w:tab/>
        <w:tab/>
        <w:tab/>
        <w:t>!Compil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essage atnodemsg</w:t>
        <w:tab/>
        <w:tab/>
        <w:tab/>
        <w:tab/>
        <w:t>!Build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/nodeb/notrace atnode, atnodemsg</w:t>
        <w:tab/>
        <w:tab/>
        <w:t>!Link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sys$output "Installing in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proc/priv=(cmkrnl,bypass)</w:t>
        <w:tab/>
        <w:tab/>
        <w:tab/>
        <w:t>!Make sure we have 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uic [1,4]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py atnode.exe sys$system:/log/PROT=(w:e)</w:t>
        <w:tab/>
        <w:t>!Copy to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mmand/tables=sys$library:dcltables.exe- !Command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put=sys$library:dcltables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node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cr install</w:t>
        <w:tab/>
        <w:tab/>
        <w:tab/>
        <w:tab/>
        <w:tab/>
        <w:t>!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ystem:atnode/open/noshare/priv=(syspr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library:dcltables.exe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sys$output "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ype sys$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following lines in your systart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un sys$system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system:atnode.exe/open/noshare/priv=(sysp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ll use ATNODE a lot and have glob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urn, make ATNODE /share instead of /no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users will have to logout and back 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updated DCL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 5  (ATNODE_OBJ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DEFINE ATNOD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This Command procedure is required to define the A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SHOW* procedures as known objects on all nod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participating with ATNODE.  Enter the appropri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 xml:space="preserve">in the SYSTARTUP.COM file to execute this proced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mcr n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ect showq number 0 file sys$sysroot:[sysmgr]show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ect shownet number 0 file sys$sysroot:[sysmgr]show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ect showmem number 0 file sys$sysroot:[sysmgr]show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ect showsys number 0 file sys$sysroot:[sysmgr]show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ect showdev number 0 file sys$sysroot:[sysmgr]showde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ect showusers number 0 file sys$sysroot:[sysmgr]showus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ect commands number 0 file sys$sysroot:[sysmgr]comman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>SHOWQ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if f$mode() .nes. "NETWORK"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define/user sys$output sys$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show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>SHOW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if f$mode() .nes. "NETWORK"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define/user sys$output sys$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show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>SHOWM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if f$mode() .nes. "NETWORK"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define/user sys$output sys$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sh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>SHOWUS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if f$mode() .nes. "NETWORK"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define/user sys$output sys$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>SHOWDE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if f$mode() .nes. "NETWORK"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define/user sys$output sys$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show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