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WORK subdirectory .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iles for performing remote commands over DE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avid W. Bynon's ATNODE program a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Belonis II to support conversational DECne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his ATNODE.DOC describing his use of 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ation.  I have never installed this stuff from scr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ystem, so there might be some rough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[UWPHYSICS.DECNET]NETWORK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tch of Installation to be done on ALL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all files to node (I use directories [DECNETWORK...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s to reflect different disk name or other asym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 only have printer queues on PHAST: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SYSTEM DECNET_DIR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!where disk and directory are location of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TNODE_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 set DECnet objects with NCP until next system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@ATNODE_OBJ_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 define DECnet objects with NCP for nex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should do this with /TABLE=SYS$LIBRARY:DCLTABLES/OUTPUT=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 make permanent for everybody (don't forget to REPLACE 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with INSTALL and/or boot to replace the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Te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E 0:: SHO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and see if about 10-20 seconds later a SHOW SYSTEM displa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for your current node via single-node DE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Then test over your DECnet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E node:: SHO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Then test convers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E node::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you should be prompted for a command with the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You can EXIT, LOGOUT or STOP/ID=0 to finish the CONVERS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stall NETWORK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stall SEN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clared as DECnet objects with typ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found regardless of user.  Additional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putting them in the user's SYS$LOGIN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node or in DECNET directory if default DEC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See DECNET_OBJ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fil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displays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          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       displays command output 'ti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         displays command output for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          broadcasts a message to your username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EV         SHO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         SHOW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Q           SHOW QUEUE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ET         SHO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         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SERS      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         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quite known under what context these command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REM_NODE and SYS$REM_ID are user's and has NETWORK f$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is SYS$LOGIN of username on remot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logi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 without /USER_MODE, then more than one program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$NET from the sam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known why can't /USER_MODE if SENDME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 DECne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object command files can do both input and output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VERSATIONAL.DOC, TALK.COM, CONVERSE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E has been modified to work with conversational DECnet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COM is analogous to ATNODE but not 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VER process on the remote node actually runs the specifi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aits around for another order.  SYS$OUTPUT normal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ERVER.LOG file unless DEFINE SYS$OUTPUT SYS$NET,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terminal on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any way to use network objects from within a networ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PAW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 SEND hangs or gives ACP failur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ems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 need not be declared to NCP if they are in your 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ATNODE_OBJ.COM so they will be found regardles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NCP PERMANENT data base with ATNODE_OBJ_DEF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OP/ID=0 as last command if you want NETSERVER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IT if you want it to continue in case further networ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at the remote n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node_name::"TASK=command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NODE  node_name::  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require input (only ?) 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T:  node::"TASK=command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 @ UWAPHAST via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