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 the  routines  in  this directory are part of our shareable 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LIBRARY:UPL  or  our user system services image SYS$LIBRARY:ACCUSS.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oth  of  these  are  here  as well as the sources.  If you wan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in other directories of our submissions to run you wi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UPL.EXE and ACCUSS.EXE to SYS$LIBRARY; or you can define a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oint  to  them  (Dec explains this somewhere in their manuals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where).   The  source for most of the routines can be found in [.SOUR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routines are from earlier DECUS tapes so I have not inclu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 are  from  FERMILAB I believe).  A manual documenting each routi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_USERS_GUIDE.P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lso  one  routine  named  UAF_HashPwd for which the sourc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 This  routine  I  copied  from DEC's microfiche. 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 LGI$HPWD.    The  routine  performs  DEC's  encrytion  algorithm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string  and  a  password string, returning a quadword valu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are this value with the password value stored in the SYSUAF.D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username.   Some  of  our  programs  require  that the user en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for  additional  security.   It  was  a  real problem for stud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 another  password in addition to their logon password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 and  a  few  others  found  in  UPL here, it is real easy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 enter  his  logon  password  and  use  that  to  verify  acces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program.   I  don't  claim  to  understand  how  UAF_HashPwd (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$HPWD)  works,  I just found it on the microfiche and typed it in.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c's  source  code  I  didn't  include it but anyone who is interest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it  in  the microfiche for VMS 4.2 under the facility LOGIN, routine 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s 221 K16 through 222 H1.  It only is about 10 frames long and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real long to type in on a dreary Saturday mor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