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ab/>
        <w:tab/>
        <w:t xml:space="preserve">    terminal reserv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/Explanation                                          Programs                                 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      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|    acc_fil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|&lt;- read -- |   accessud.a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            |           |     (shared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udents to reserve terminals in Academic Compu-    | Reserve          | -------------------|       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Center terminal lab North Hall.                       \------------------/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            |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manager to manipulate information  in    | Reserve_System   | -------------|     |&lt;- write/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rminal reservation data files.  Options      \------------------/              |     |   read -&gt; |    acc_fil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ystem manager:                                                                 |&lt;----|-- write/  |  reservebm.rs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data files.</w:t>
        <w:tab/>
        <w:tab/>
        <w:tab/>
        <w:tab/>
        <w:t xml:space="preserve">                                             |     |   read -&gt;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'special-request' reservations.</w:t>
        <w:tab/>
        <w:t xml:space="preserve">                                             |     |       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regular and special terminal lab hours.</w:t>
        <w:tab/>
        <w:tab/>
        <w:tab/>
        <w:tab/>
        <w:tab/>
        <w:t xml:space="preserve">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/add terminal ids.</w:t>
        <w:tab/>
        <w:tab/>
        <w:tab/>
        <w:tab/>
        <w:tab/>
        <w:tab/>
        <w:tab/>
        <w:tab/>
        <w:t xml:space="preserve">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academic period date boundaries.</w:t>
        <w:tab/>
        <w:tab/>
        <w:tab/>
        <w:tab/>
        <w:tab/>
        <w:tab/>
        <w:t xml:space="preserve">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------------------\              |     |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 operator  to  control  the  terminal    | Reserve_Operator |              |     |&lt;- read --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 process.    Options  available  to  system    \------------------/              |&lt;- write/read -&gt; |    acc_fil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  <w:tab/>
        <w:tab/>
        <w:tab/>
        <w:tab/>
        <w:tab/>
        <w:t xml:space="preserve">                                             |     |           |  reservecn.rs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alt terminal reservation process.                                                      |     |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permanent mailboxes.</w:t>
        <w:tab/>
        <w:tab/>
        <w:tab/>
        <w:t xml:space="preserve">                                     |     |           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-synchronize terminal reservation process times.</w:t>
        <w:tab/>
        <w:tab/>
        <w:tab/>
        <w:tab/>
        <w:tab/>
        <w:t xml:space="preserve">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|     |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|     |&lt;- write/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|         read -&gt; |    acc_fil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|&lt;- write/read -&gt; |  reserveud.rs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 xml:space="preserve">  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|     reser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 xml:space="preserve">       |  forms stora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 xml:space="preserve">       |      only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    \----------------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