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really two versions of PROSE in this directory. 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used by the general users of our system.  It has been in us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 so I am reasonably confident that it will work as well as PR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 of  (there  are  isolated  bugs  that  can  occur  when  adv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is  attempted,  but basic formatting works okay)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_RUN.COM  should  be  used to run PROSE.  It sets up the necessar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by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enhancements  to  PROSE  have  been made but not thoroughly te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in  the  subdirectory  [.EXPERIMENTAL].   This  version uses a 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.   It  also  creates output files using the VMS 4.x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When  single  page output files are created by PROSE, the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sequence  number to make unique names, such as DOC001.PSO, DOC002.P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The  experimental  version  will  create  names  such  as  DOC.PSO_1_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PSO_1_2  where  the  _c_p  is  the  actual  chapter  and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 This  makes  it easier to figure out what file correspond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page  if you need to reprint something.  I have used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for  about  3  months.  I know it works for our documenta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NVERSATION  qualifier  is  used.  Nothing else is quaranteed. 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 found  in  the  .CLD  file  are  implemented.   The  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re: /[NO]CONVERSATIONAL, /DEVICE, /OUTPUT. 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the non-implemented qualifiers are available from PROSE by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ommands, such as table of contents and index, you just can't 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to request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  uses  a  device  definition  file  to provide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evice.   This  file  is  assumed  to reside in the locatio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_DEVICES.  This is defined on our syste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PROSE_DEVICES</w:t>
        <w:tab/>
        <w:t>ACC_FILES:PROSEDEVS.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for the device file is PROSEDEVS.PSI.  If you wish to chang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devices, modify this file and then PROSE it.  PROSE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ile PROSEDEVS.P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  uses  a  hyphenation  dictionary  which  is  located by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_DICTIONARY.  This is defined on our syste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PROSE_DICTIONARY</w:t>
        <w:tab/>
        <w:t>ACC_FILES:WORDS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