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file  EXAMPLE_SIG_DATES.TXT contains a sample significant date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use  in operations.  It is included to show you how you can set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file.   The  command  to transform the source file into a file use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ALENDAR/INPUT=EXAMPLE_SIG_DATES.TXT</w:t>
        <w:tab/>
        <w:t>EXAMPLE_SIG_DATE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ample  calendar  for  the  month  of  DECEMBER  can  be  found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CALENDAR.LIS.  It was created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ALENDAR/BEGINNING=1-DEC-1985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/OUTPUT=EXAMPLE_CALENDAR.LIS</w:t>
        <w:tab/>
        <w:t>EXAMPLE_SIG_DATES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