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computer Acces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/Explanation                                          Programs                                          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system manager to load  student  information    /------------------\                                /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dministrative tape for  selected  department,    | Access_Load      | ----|&lt;-------- write/read ---&gt;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section identifiers.  Options available are:       \------------------/     |  |&lt;----- write/read ---&gt; |    acc_files: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Load initial class roster.                                                     |  |  |&lt;-- write/read ---&gt; |   accessud.ac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Update data file with tape information after sixth                             |  |  |                    |     (shared)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 (drop date).                                                              |  |  |                    \----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|  |  |                       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|  |  |                    /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|&lt;---------------- read --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|&lt;------------- read -- |     acces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|  |&lt;---------- read --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|  |  |&lt;- write/read -&gt;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|  |  |                 \----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/------------------\      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system manager to manipulate information  in    | Access_System    | -------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.  Options available to system manager:       \------------------/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ssign usernames/uics.                                         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Generate job files to create usernames.                        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Generate job files to remove usernames.                        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General file maintanence.</w:t>
        <w:tab/>
        <w:tab/>
        <w:tab/>
        <w:tab/>
        <w:tab/>
        <w:tab/>
        <w:tab/>
        <w:tab/>
        <w:t xml:space="preserve">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/------------------\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system manager to  maintain  information  in    | Access_Manager   | --------- | -|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base.  Options available to system manager:       \------------------/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et access system available/unavailable.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Maintain dept/crs/section information.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Maintain dept. name/number translation table.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Maintain course instructor information.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/------------------\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instructors to  manipulate  information  in  the    | Access           | 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file for their course.  Options available  to  the    \----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dd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Drop/'Un'Drop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Mark students with incompletes/remove in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List student information (to terminal or pri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mputer Access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</w:t>
        <w:tab/>
        <w:tab/>
        <w:tab/>
        <w:tab/>
        <w:t xml:space="preserve">      </w:t>
        <w:tab/>
        <w:t xml:space="preserve">  Access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.typ</w:t>
        <w:tab/>
        <w:tab/>
        <w:tab/>
        <w:t>Module name</w:t>
        <w:tab/>
        <w:tab/>
        <w:tab/>
        <w:t>Routine names</w:t>
        <w:tab/>
        <w:tab/>
        <w:tab/>
        <w:t>Comments</w:t>
      </w:r>
    </w:p>
    <w:p>
      <w:pPr>
        <w:pStyle w:val="PreformattedText"/>
        <w:bidi w:val="0"/>
        <w:jc w:val="left"/>
        <w:rPr/>
      </w:pPr>
      <w:r>
        <w:rPr/>
        <w:t>-------------------------</w:t>
        <w:tab/>
        <w:t>--------------------------</w:t>
        <w:tab/>
        <w:t>-------------------------</w:t>
        <w:tab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>ACSENVIRN.PAS</w:t>
        <w:tab/>
        <w:tab/>
        <w:tab/>
        <w:t>Access_Shared_Declarations</w:t>
        <w:tab/>
        <w:tab/>
        <w:tab/>
        <w:tab/>
        <w:tab/>
        <w:t>Environment  file   containing  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shared access  constant,  type 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variable decla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SMSG.MSG</w:t>
        <w:tab/>
        <w:tab/>
        <w:tab/>
        <w:tab/>
        <w:tab/>
        <w:tab/>
        <w:tab/>
        <w:tab/>
        <w:tab/>
        <w:tab/>
        <w:tab/>
        <w:t>Message file for all messages  u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in any access program.</w:t>
      </w:r>
    </w:p>
    <w:p>
      <w:pPr>
        <w:pStyle w:val="PreformattedText"/>
        <w:bidi w:val="0"/>
        <w:jc w:val="left"/>
        <w:rPr/>
      </w:pPr>
      <w:r>
        <w:rPr/>
        <w:t>ACSMSG.PAS</w:t>
        <w:tab/>
        <w:tab/>
        <w:tab/>
        <w:tab/>
        <w:tab/>
        <w:tab/>
        <w:tab/>
        <w:tab/>
        <w:tab/>
        <w:tab/>
        <w:tab/>
        <w:t>Constant %INCLUDE file defining 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message symbols.  This is  includ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in ACSENVIRN.PAS.</w:t>
      </w:r>
    </w:p>
    <w:p>
      <w:pPr>
        <w:pStyle w:val="PreformattedText"/>
        <w:bidi w:val="0"/>
        <w:jc w:val="left"/>
        <w:rPr/>
      </w:pPr>
      <w:r>
        <w:rPr/>
        <w:t>ACSMSG.MLB</w:t>
        <w:tab/>
        <w:tab/>
        <w:tab/>
        <w:tab/>
        <w:tab/>
        <w:tab/>
        <w:tab/>
        <w:tab/>
        <w:tab/>
        <w:tab/>
        <w:tab/>
        <w:t>Message symbols defined as a  macr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for use in parse table  macro  rou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SLIB.OLB</w:t>
        <w:tab/>
        <w:tab/>
        <w:tab/>
        <w:tab/>
        <w:tab/>
        <w:tab/>
        <w:tab/>
        <w:tab/>
        <w:tab/>
        <w:tab/>
        <w:tab/>
        <w:t>Object library containing  all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access routines def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.QP</w:t>
        <w:tab/>
        <w:tab/>
        <w:tab/>
        <w:t>Access_Shared_Routines</w:t>
        <w:tab/>
        <w:tab/>
        <w:t>Assign_IngresC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Assign_Usern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Find_Stud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Get_VAX_Inf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Initialize_Dep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Translate_DeptCrsSe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Translate_Dept_N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Valid_Dep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Valid_Dept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OPN.PAS</w:t>
        <w:tab/>
        <w:tab/>
        <w:tab/>
        <w:t>Access_Open_Routines</w:t>
        <w:tab/>
        <w:tab/>
        <w:t>Open_ACS_User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RSV.PAS</w:t>
        <w:tab/>
        <w:tab/>
        <w:tab/>
        <w:t>Access_Reserve_Routines</w:t>
        <w:tab/>
        <w:tab/>
        <w:t>ACS_RSV_Password_Upd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ACS_RSV_User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EXT.PAS</w:t>
        <w:tab/>
        <w:tab/>
        <w:tab/>
        <w:t>Access_External_Routines</w:t>
        <w:tab/>
        <w:t>UPL_ACS_External_Interfa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mputer Access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system data file record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 0     Key 1                                   Key 2</w:t>
      </w:r>
    </w:p>
    <w:p>
      <w:pPr>
        <w:pStyle w:val="PreformattedText"/>
        <w:bidi w:val="0"/>
        <w:jc w:val="left"/>
        <w:rPr/>
      </w:pPr>
      <w:r>
        <w:rPr/>
        <w:t>|---------|---------|----------------|----------|-|------------|-------------------------------|----|----|-------------------------</w:t>
      </w:r>
    </w:p>
    <w:p>
      <w:pPr>
        <w:pStyle w:val="PreformattedText"/>
        <w:bidi w:val="0"/>
        <w:jc w:val="left"/>
        <w:rPr/>
      </w:pPr>
      <w:r>
        <w:rPr/>
        <w:t>|Dept     |         | Student        | Student  | |            | VAX/VMS                       |    |    | Terminal</w:t>
      </w:r>
    </w:p>
    <w:p>
      <w:pPr>
        <w:pStyle w:val="PreformattedText"/>
        <w:bidi w:val="0"/>
        <w:jc w:val="left"/>
        <w:rPr/>
      </w:pPr>
      <w:r>
        <w:rPr/>
        <w:t>|Crs      | Student | Last           | First    | | VAX/VMS    | Initial                       |Uic |Uic | Reservation</w:t>
      </w:r>
    </w:p>
    <w:p>
      <w:pPr>
        <w:pStyle w:val="PreformattedText"/>
        <w:bidi w:val="0"/>
        <w:jc w:val="left"/>
        <w:rPr/>
      </w:pPr>
      <w:r>
        <w:rPr/>
        <w:t>|Section  | Id      | Name           | Name     | | Username   | Password                      |Grp |Mem | Password</w:t>
      </w:r>
    </w:p>
    <w:p>
      <w:pPr>
        <w:pStyle w:val="PreformattedText"/>
        <w:bidi w:val="0"/>
        <w:jc w:val="left"/>
        <w:rPr/>
      </w:pPr>
      <w:r>
        <w:rPr/>
        <w:t>|---------|---------|----------------|----------|-|------------|-------------------------------|----|----|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gth:   9         9               16         10 1           12                              31  (4)  (4)                 continu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__ Student Middle Ini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------|----|--------------------|--|</w:t>
        <w:tab/>
        <w:tab/>
        <w:t>Notes:</w:t>
        <w:tab/>
        <w:t>Each - position represents one byte in the reco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RSV |                    |  |</w:t>
        <w:tab/>
        <w:tab/>
        <w:tab/>
        <w:t>Total record size = 147 by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Max.|                    |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Time| Flags              |  |</w:t>
        <w:tab/>
        <w:tab/>
        <w:tab/>
        <w:t>All fields stored as characters except</w:t>
        <w:tab/>
        <w:t>Uic Grp       \</w:t>
      </w:r>
    </w:p>
    <w:p>
      <w:pPr>
        <w:pStyle w:val="PreformattedText"/>
        <w:bidi w:val="0"/>
        <w:jc w:val="left"/>
        <w:rPr/>
      </w:pPr>
      <w:r>
        <w:rPr/>
        <w:t>------|----|--------------------|--|                                                            Uic Mem        |-- _u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1  (4)                   20 2                                                              RSV Max. Time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__ Ingres userc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mputer Access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Expanded view of "Flag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N                   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                  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                   R           F   F   F   F   F   F   F  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  C       R   M       W   S   S   M       I   I   I   I   I   I   I   I   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   R       E   P       I   P   U   A   G   N   L   L   L   L   L   L   L   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   E   D   M   L   F   N   R   M   N   R   G   L   L   L   L   L   L   L   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   A   R   O   E   A   T   I   M   E   O   R   E   E   E   E   E   E   E  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   T   O   V   T   L   E   N   E   N   U   E   R   R   R   R   R   R   R   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   E   P   E   E   L   R   G   R   T   P   S   1   2   3   4   5   6   7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---|---|---|---|---|---|---|---|---|---|---|---|---|---|---|---|---|---|---|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|   |   |   |   |   |   |   |   |   |   |   |   |   |   |   |   |   |   |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---|---|---|---|---|---|---|---|---|---|---|---|---|---|---|---|---|---|---|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: All flags can be modified via  Access (superuser)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 Name</w:t>
        <w:tab/>
        <w:tab/>
        <w:t>Values</w:t>
        <w:tab/>
        <w:tab/>
        <w:t>Program</w:t>
        <w:tab/>
        <w:tab/>
        <w:t>Command</w:t>
        <w:tab/>
        <w:tab/>
        <w:t>Comments</w:t>
      </w:r>
    </w:p>
    <w:p>
      <w:pPr>
        <w:pStyle w:val="PreformattedText"/>
        <w:bidi w:val="0"/>
        <w:jc w:val="left"/>
        <w:rPr/>
      </w:pPr>
      <w:r>
        <w:rPr/>
        <w:t>-----------------</w:t>
        <w:tab/>
        <w:t>---------</w:t>
        <w:tab/>
        <w:t>-------------</w:t>
        <w:tab/>
        <w:t>-------------</w:t>
        <w:tab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sername_Assigned</w:t>
        <w:tab/>
        <w:tab/>
        <w:tab/>
        <w:tab/>
        <w:tab/>
        <w:tab/>
        <w:tab/>
        <w:t>Student has/has not been assigned a VAX/VMS usernam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' '</w:t>
        <w:tab/>
        <w:tab/>
        <w:t>Access_Load</w:t>
        <w:tab/>
        <w:t>LOAD</w:t>
        <w:tab/>
        <w:tab/>
        <w:t>(initialization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'Y'</w:t>
        <w:tab/>
        <w:tab/>
        <w:t>Access_System</w:t>
        <w:tab/>
        <w:t>ASSIG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ccess</w:t>
        <w:tab/>
        <w:tab/>
        <w:t>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name_Created</w:t>
        <w:tab/>
        <w:tab/>
        <w:tab/>
        <w:tab/>
        <w:tab/>
        <w:tab/>
        <w:tab/>
        <w:t>VAX/VMS username has/has not been actually creat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' '</w:t>
        <w:tab/>
        <w:tab/>
        <w:t>Access_Load</w:t>
        <w:tab/>
        <w:t>LOAD</w:t>
        <w:tab/>
        <w:tab/>
        <w:t>(initialization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ccess</w:t>
        <w:tab/>
        <w:tab/>
        <w:t>UNDROP</w:t>
        <w:tab/>
        <w:tab/>
        <w:t>(if REMOVE = 'Y'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'Y'</w:t>
        <w:tab/>
        <w:tab/>
        <w:t>Access_System</w:t>
        <w:tab/>
        <w:t>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name_Dropped</w:t>
        <w:tab/>
        <w:tab/>
        <w:tab/>
        <w:tab/>
        <w:tab/>
        <w:tab/>
        <w:tab/>
        <w:t>Student has/has not been dropped from cours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' '</w:t>
        <w:tab/>
        <w:tab/>
        <w:t>Access_Load</w:t>
        <w:tab/>
        <w:t>LOAD</w:t>
        <w:tab/>
        <w:tab/>
        <w:t>(initialization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ccess</w:t>
        <w:tab/>
        <w:tab/>
        <w:t>UNDRO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'Y'</w:t>
        <w:tab/>
        <w:tab/>
        <w:t>Access_System</w:t>
        <w:tab/>
        <w:t>DROP</w:t>
        <w:tab/>
        <w:tab/>
        <w:t>(mid-quarter/end-of-quarter cleanout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ccess</w:t>
        <w:tab/>
        <w:tab/>
        <w:t>DRO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'D'</w:t>
        <w:tab/>
        <w:tab/>
        <w:t>Access_Load</w:t>
        <w:tab/>
        <w:t>UPDATE</w:t>
        <w:tab/>
        <w:tab/>
        <w:t>(mid-quarter cleanout.   Username is to be disabled but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yet dropp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name_Removed</w:t>
        <w:tab/>
        <w:tab/>
        <w:tab/>
        <w:tab/>
        <w:tab/>
        <w:tab/>
        <w:tab/>
        <w:t>VAX/VMS username has/has not been actually remov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' '</w:t>
        <w:tab/>
        <w:tab/>
        <w:t>Access_Load</w:t>
        <w:tab/>
        <w:t>LOAD</w:t>
        <w:tab/>
        <w:tab/>
        <w:t>(initialization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ccess</w:t>
        <w:tab/>
        <w:tab/>
        <w:t>UNDROP</w:t>
        <w:tab/>
        <w:tab/>
        <w:t>(if set at 'Y'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'Y'</w:t>
        <w:tab/>
        <w:tab/>
        <w:t>Access_System</w:t>
        <w:tab/>
        <w:t>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name_Incomplete</w:t>
        <w:tab/>
        <w:tab/>
        <w:tab/>
        <w:tab/>
        <w:tab/>
        <w:tab/>
        <w:tab/>
        <w:t>Student has/has not been marked as incomplet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' '</w:t>
        <w:tab/>
        <w:tab/>
        <w:t>Access_Load</w:t>
        <w:tab/>
        <w:t>LOAD</w:t>
        <w:tab/>
        <w:tab/>
        <w:t>(initialization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ccess</w:t>
        <w:tab/>
        <w:tab/>
        <w:t>UNINCOMPLE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ccess_System</w:t>
        <w:tab/>
        <w:t>FORWA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'Y'</w:t>
        <w:tab/>
        <w:tab/>
        <w:t>Access</w:t>
        <w:tab/>
        <w:tab/>
        <w:t>IN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tr_Fall</w:t>
        <w:tab/>
        <w:tab/>
        <w:tab/>
        <w:tab/>
        <w:tab/>
        <w:tab/>
        <w:tab/>
        <w:tab/>
        <w:t>Student username valid/not valid for fall quarter.  If 'P'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username  is  valid  but  student  originated  in  previou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quarter (via incomplete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' '</w:t>
        <w:tab/>
        <w:tab/>
        <w:t>Access_Load</w:t>
        <w:tab/>
        <w:t>LOAD</w:t>
        <w:tab/>
        <w:tab/>
        <w:t>(initialization  or  if  student  is  given  an  incomple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re-registers for class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'Y'</w:t>
        <w:tab/>
        <w:tab/>
        <w:t>Access_Load</w:t>
        <w:tab/>
        <w:t>LOAD</w:t>
        <w:tab/>
        <w:tab/>
        <w:t>(initialization  or  if  student  is  given  an  incomple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re-registers for class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'P'</w:t>
        <w:tab/>
        <w:tab/>
        <w:t>Access_System</w:t>
        <w:tab/>
        <w:t>FORW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mputer Access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Expanded view of "Flags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 Name</w:t>
        <w:tab/>
        <w:tab/>
        <w:t>Values</w:t>
        <w:tab/>
        <w:tab/>
        <w:t>Program</w:t>
        <w:tab/>
        <w:tab/>
        <w:t>Command</w:t>
        <w:tab/>
        <w:tab/>
        <w:t>Comments</w:t>
      </w:r>
    </w:p>
    <w:p>
      <w:pPr>
        <w:pStyle w:val="PreformattedText"/>
        <w:bidi w:val="0"/>
        <w:jc w:val="left"/>
        <w:rPr/>
      </w:pPr>
      <w:r>
        <w:rPr/>
        <w:t>-----------------</w:t>
        <w:tab/>
        <w:t>---------</w:t>
        <w:tab/>
        <w:t>-------------</w:t>
        <w:tab/>
        <w:t>-------------</w:t>
        <w:tab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Qtr_Winter</w:t>
        <w:tab/>
        <w:tab/>
        <w:tab/>
        <w:tab/>
        <w:tab/>
        <w:tab/>
        <w:tab/>
        <w:tab/>
        <w:t>Student username valid/not valid for fall quarter.  If 'P'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username  is  valid  but  student  originated  in  previou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quarter (via incomplete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' '</w:t>
        <w:tab/>
        <w:tab/>
        <w:t>Access_Load</w:t>
        <w:tab/>
        <w:t>LOAD</w:t>
        <w:tab/>
        <w:tab/>
        <w:t>(initialization  or  if  student  is  given  an  incomple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re-registers for class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'Y'</w:t>
        <w:tab/>
        <w:tab/>
        <w:t>Access_Load</w:t>
        <w:tab/>
        <w:t>LOAD</w:t>
        <w:tab/>
        <w:tab/>
        <w:t>(initialization  or  if  student  is  given  an  incomple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re-registers for class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'P'</w:t>
        <w:tab/>
        <w:tab/>
        <w:t>Access_System</w:t>
        <w:tab/>
        <w:t>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tr_Spring</w:t>
        <w:tab/>
        <w:tab/>
        <w:tab/>
        <w:tab/>
        <w:tab/>
        <w:tab/>
        <w:tab/>
        <w:tab/>
        <w:t>Student username valid/not valid for fall quarter.  If 'P'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username  is  valid  but  student  originated  in  previou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quarter (via incomplete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' '</w:t>
        <w:tab/>
        <w:tab/>
        <w:t>Access_Load</w:t>
        <w:tab/>
        <w:t>LOAD</w:t>
        <w:tab/>
        <w:tab/>
        <w:t>(initialization  or  if  student  is  given  an  incomple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re-registers for class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'Y'</w:t>
        <w:tab/>
        <w:tab/>
        <w:t>Access_Load</w:t>
        <w:tab/>
        <w:t>LOAD</w:t>
        <w:tab/>
        <w:tab/>
        <w:t>(initialization  or  if  student  is  given  an  incomple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re-registers for class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'P'</w:t>
        <w:tab/>
        <w:tab/>
        <w:t>Access_System</w:t>
        <w:tab/>
        <w:t>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tr_Summer</w:t>
        <w:tab/>
        <w:tab/>
        <w:tab/>
        <w:tab/>
        <w:tab/>
        <w:tab/>
        <w:tab/>
        <w:tab/>
        <w:t>Student username valid/not valid for fall quarter.  If 'P'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username  is  valid  but  student  originated  in  previou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quarter (via incomplete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' '</w:t>
        <w:tab/>
        <w:tab/>
        <w:t>Access_Load</w:t>
        <w:tab/>
        <w:t>LOAD</w:t>
        <w:tab/>
        <w:tab/>
        <w:t>(initialization  or  if  student  is  given  an  incomple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re-registers for class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'Y'</w:t>
        <w:tab/>
        <w:tab/>
        <w:t>Access_Load</w:t>
        <w:tab/>
        <w:t>LOAD</w:t>
        <w:tab/>
        <w:tab/>
        <w:t>(initialization  or  if  student  is  given  an  incomple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re-registers for class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'P'</w:t>
        <w:tab/>
        <w:tab/>
        <w:t>Access_System</w:t>
        <w:tab/>
        <w:t>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name_Permanent</w:t>
        <w:tab/>
        <w:tab/>
        <w:tab/>
        <w:tab/>
        <w:tab/>
        <w:tab/>
        <w:tab/>
        <w:t>Student username is (not) to be  retained  for  the  enti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academic yea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' '</w:t>
        <w:tab/>
        <w:tab/>
        <w:t>Access_Load</w:t>
        <w:tab/>
        <w:t>LOAD</w:t>
        <w:tab/>
        <w:tab/>
        <w:t>(initialization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ccess_System   FORWARD</w:t>
        <w:tab/>
        <w:tab/>
        <w:t>(switches to ' ' if previous value was 'R'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'Y'</w:t>
        <w:tab/>
        <w:tab/>
        <w:t>Access</w:t>
        <w:tab/>
        <w:tab/>
        <w:t>ADD/PERMAN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'R'</w:t>
        <w:tab/>
        <w:tab/>
        <w:t>Access</w:t>
        <w:tab/>
        <w:tab/>
        <w:t>EDIT/RENEW</w:t>
        <w:tab/>
        <w:t>Renew student username for next quarter only as opposed 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a "permanent" user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name_Group</w:t>
        <w:tab/>
        <w:tab/>
        <w:tab/>
        <w:tab/>
        <w:tab/>
        <w:tab/>
        <w:tab/>
        <w:tab/>
        <w:t>Student username, when created,  is  to  be  created  as 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group, i.e, various quotas are to be increas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' '</w:t>
        <w:tab/>
        <w:tab/>
        <w:t>Access_Load</w:t>
        <w:tab/>
        <w:t>LOAD</w:t>
        <w:tab/>
        <w:tab/>
        <w:t>(initialization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'Y'</w:t>
        <w:tab/>
        <w:tab/>
        <w:t>Access</w:t>
        <w:tab/>
        <w:tab/>
        <w:t>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name_Ingres</w:t>
        <w:tab/>
        <w:tab/>
        <w:tab/>
        <w:tab/>
        <w:tab/>
        <w:tab/>
        <w:tab/>
        <w:tab/>
        <w:t>Student is to be entered into the Ingres data  base  syste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as a known us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' '</w:t>
        <w:tab/>
        <w:tab/>
        <w:t>Access_Load</w:t>
        <w:tab/>
        <w:t>LOAD</w:t>
        <w:tab/>
        <w:tab/>
        <w:t>(initialization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'Y'</w:t>
        <w:tab/>
        <w:tab/>
        <w:t>Access_System</w:t>
        <w:tab/>
        <w:t>ASSIGN</w:t>
        <w:tab/>
        <w:tab/>
        <w:t>(if crsinfo flg_ingres set to 'Y'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ccess</w:t>
        <w:tab/>
        <w:tab/>
        <w:t>ADD</w:t>
        <w:tab/>
        <w:tab/>
        <w:t>(if crsinfo flg_ingres set to 'Y'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(if crsinfo flg_ingres set to 'O'   and  command  qualifi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/INGRES specified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