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 ACCESS  software  package  makes it easy for system managers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usernames in those environments where usernames are in a consta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hange.   Dec's  authorize program and the various command proced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vailable  in  DECUS  usually  do  not  address  the  needs of an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.   We  create  and  remove 800-1000 usernames every 3 month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in a course using the computer has his own username and u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ACCESS   software   uses   Relational   Technology's   Ingres  data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  software.    So   obviously   you   must   have   purchased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or  ACCESS  will  not  work  without  some modificat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data  base  software, the conversion shouldn't be too bad.  An Ingr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is  used  to  contain  the  various  parameters which can be set u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 (uic values, quotas, etc.) and to present the system manag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screen  menus.   The  source to programs are written in Pascal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.QP.  Any line starting with ## is an Ingre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CC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used by course instructor to maintain the student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ses.   The  documentation  ACCESS_USERS_GUIDE.PSO  explains  a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works from an instructor'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CCESS_LI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routines used by more than one program in the ACCE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CCESS_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 UW-River  Falls,  there  are two separate computer centers: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ademic  computing  and one for administrative computing. 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 is handled by the administrative center.  They provid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 a  magnetic  tape containing students registered for all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rogram  ACCESS_LOAD  reads  this  magnetic  tape,  extrac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dents enrolled in the courses which will use the computer. 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written to the ACCESSUD.A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CCESS_MG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 the  system  manager to maintain data base tables 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s, uic values, owners, accounts, quotas, etc.  This i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Ingres ABF+ so if you don't have Ingres, you will  have  to 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wn way to maintain the data bas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CCESS_SYS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program allows the system manager to control assigning user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ting batch jobs to create and remove usernames, etc.  All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elected courses can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INGRES_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directory  contains  information  that  would help someon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if they have Ingres.  It contains definitions of the Ac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s,  forms  that  are  used  by  various  programs,  ACCESS_MGR 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s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