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P/M-86 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s:    Bill  Catchings,  Columbia University; Ron Blanford, Uni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ty of Washington; Richard Garland, Columbia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:   Digital Research AS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October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ank da Cruz, Columb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version  of  KERMIT is designed to support any CP/M-86 system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it supports the DEC Rainbow-100 and the NEC Advanced  Personal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r (APC).  It is very similar to CP/M-80 and MS DOS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/M-86 KERMIT-86 Capabilities At A Gl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operation: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 operation: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s text files: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s binary files: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card send: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X/^Y interruption: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collision avoidance: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time out: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th-bit prefixing: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 count prefixing: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nate block checks: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l emulation:                Yes, uses PC firmware (VT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unication settings:            Yes; duplex,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mit BREAK: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communication: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action logging: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ssion logging (raw download):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w upload:     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 as server:  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lk to server:                    Yes; SEND, GET, FIN, B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d commands for servers: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file management: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le file attributes: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/init files: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 control: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/M-86 Kermit closely resembles CP/M-80 Kermit, just as CP/M-86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 CP/M-80.    In  some  respects,  KERMIT-86  is  superio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80: the program is better modularized to facilitate easy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upport for new systems, alternate style user  interfaces,  etc;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i/o is fully buffered and XON/XOFF is done to allow high-speed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ication and accurate session lo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P/M-86 KERMIT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Kermit-86 runs on a standalone micro, it is always in  control  of</w:t>
      </w:r>
    </w:p>
    <w:p>
      <w:pPr>
        <w:pStyle w:val="PreformattedText"/>
        <w:bidi w:val="0"/>
        <w:jc w:val="left"/>
        <w:rPr/>
      </w:pPr>
      <w:r>
        <w:rPr/>
        <w:t>the  screen -- it is always local.  Thus, it always keeps the screen up-</w:t>
      </w:r>
    </w:p>
    <w:p>
      <w:pPr>
        <w:pStyle w:val="PreformattedText"/>
        <w:bidi w:val="0"/>
        <w:jc w:val="left"/>
        <w:rPr/>
      </w:pPr>
      <w:r>
        <w:rPr/>
        <w:t>dated with the file name and  the  packet  number,  whether  sending  or</w:t>
      </w:r>
    </w:p>
    <w:p>
      <w:pPr>
        <w:pStyle w:val="PreformattedText"/>
        <w:bidi w:val="0"/>
        <w:jc w:val="left"/>
        <w:rPr/>
      </w:pPr>
      <w:r>
        <w:rPr/>
        <w:t>receiving.  Kermit-86 is capable of timing out an input request, and can</w:t>
      </w:r>
    </w:p>
    <w:p>
      <w:pPr>
        <w:pStyle w:val="PreformattedText"/>
        <w:bidi w:val="0"/>
        <w:jc w:val="left"/>
        <w:rPr/>
      </w:pPr>
      <w:r>
        <w:rPr/>
        <w:t>thus break deadlocks automatically.  In most cases, however, this is not</w:t>
      </w:r>
    </w:p>
    <w:p>
      <w:pPr>
        <w:pStyle w:val="PreformattedText"/>
        <w:bidi w:val="0"/>
        <w:jc w:val="left"/>
        <w:rPr/>
      </w:pPr>
      <w:r>
        <w:rPr/>
        <w:t>desirable  because  the  KERMIT  on the other side is most likely better</w:t>
      </w:r>
    </w:p>
    <w:p>
      <w:pPr>
        <w:pStyle w:val="PreformattedText"/>
        <w:bidi w:val="0"/>
        <w:jc w:val="left"/>
        <w:rPr/>
      </w:pPr>
      <w:r>
        <w:rPr/>
        <w:t>able to handle the timeouts; therefore, Kermit-86's  timer  is  normally</w:t>
      </w:r>
    </w:p>
    <w:p>
      <w:pPr>
        <w:pStyle w:val="PreformattedText"/>
        <w:bidi w:val="0"/>
        <w:jc w:val="left"/>
        <w:rPr/>
      </w:pPr>
      <w:r>
        <w:rPr/>
        <w:t>not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despite the timeout capability, the transmission appears to be stuck</w:t>
      </w:r>
    </w:p>
    <w:p>
      <w:pPr>
        <w:pStyle w:val="PreformattedText"/>
        <w:bidi w:val="0"/>
        <w:jc w:val="left"/>
        <w:rPr/>
      </w:pPr>
      <w:r>
        <w:rPr/>
        <w:t>(and you can tell that this has happened if the screen fails  to  change</w:t>
      </w:r>
    </w:p>
    <w:p>
      <w:pPr>
        <w:pStyle w:val="PreformattedText"/>
        <w:bidi w:val="0"/>
        <w:jc w:val="left"/>
        <w:rPr/>
      </w:pPr>
      <w:r>
        <w:rPr/>
        <w:t>for a long while) you can type carriage return to have the micro do what</w:t>
      </w:r>
    </w:p>
    <w:p>
      <w:pPr>
        <w:pStyle w:val="PreformattedText"/>
        <w:bidi w:val="0"/>
        <w:jc w:val="left"/>
        <w:rPr/>
      </w:pPr>
      <w:r>
        <w:rPr/>
        <w:t>it would have done on a  timeout, namely  NAK  the  expected  packet  to</w:t>
      </w:r>
    </w:p>
    <w:p>
      <w:pPr>
        <w:pStyle w:val="PreformattedText"/>
        <w:bidi w:val="0"/>
        <w:jc w:val="left"/>
        <w:rPr/>
      </w:pPr>
      <w:r>
        <w:rPr/>
        <w:t>cause  to foreign host to send it again (or, if the micro is sending, to</w:t>
      </w:r>
    </w:p>
    <w:p>
      <w:pPr>
        <w:pStyle w:val="PreformattedText"/>
        <w:bidi w:val="0"/>
        <w:jc w:val="left"/>
        <w:rPr/>
      </w:pPr>
      <w:r>
        <w:rPr/>
        <w:t>retransmit the last packet).  Micro/micro or micro/IBM-mainframe  trans-</w:t>
      </w:r>
    </w:p>
    <w:p>
      <w:pPr>
        <w:pStyle w:val="PreformattedText"/>
        <w:bidi w:val="0"/>
        <w:jc w:val="left"/>
        <w:rPr/>
      </w:pPr>
      <w:r>
        <w:rPr/>
        <w:t>fers could require this kind of manual interv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transfers may be interrupted in several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-C       This  will  return  you  to  Kermit-86 command level im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diately, so that you can connect back  to  the  remo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, or take any other desired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-X       When  sending a file, this will terminate the sending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urrent file with a signal  to  the  KERMIT  o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 side to discard what it got so far.  If there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re files to be sent, KERMIT-86 will go on to the  n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e.   When receiving a file, KERMIT-86 will send a sig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l to the remote KERMIT to stop sending this file. 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remote  KERMIT understands this signal (not all im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ementations of KERMIT do), it will  comply,  otherwi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file  will keep coming.  In either case, the remo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 will go on to the next file in the group, i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-Z       Like Control-X, except if a file group is  being  trans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tted,  this  will  stop the transmission of the enti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oup.  If only a single file is being  transmitted, 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ks exactly like Control-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riage Retur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type carriage return  repeatedly  Kermit-86 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ry   the   current  packet  up  to  its  retry  lim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omewhere between 5 and 16 times) and then, if no vali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ponse  was  received,  return  to  Kermit-86 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KERMIT-86 is started, it looks for the file KERMIT.INI.  If  found,</w:t>
      </w:r>
    </w:p>
    <w:p>
      <w:pPr>
        <w:pStyle w:val="PreformattedText"/>
        <w:bidi w:val="0"/>
        <w:jc w:val="left"/>
        <w:rPr/>
      </w:pPr>
      <w:r>
        <w:rPr/>
        <w:t>it  executes  KERMIT-86  commands  from it before prompting you for com-</w:t>
      </w:r>
    </w:p>
    <w:p>
      <w:pPr>
        <w:pStyle w:val="PreformattedText"/>
        <w:bidi w:val="0"/>
        <w:jc w:val="left"/>
        <w:rPr/>
      </w:pPr>
      <w:r>
        <w:rPr/>
        <w:t xml:space="preserve">mands.  The KERMIT-86 prompt looks like th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86 B3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which "B" is your current default disk and "3" is the current default</w:t>
      </w:r>
    </w:p>
    <w:p>
      <w:pPr>
        <w:pStyle w:val="PreformattedText"/>
        <w:bidi w:val="0"/>
        <w:jc w:val="left"/>
        <w:rPr/>
      </w:pPr>
      <w:r>
        <w:rPr/>
        <w:t>user numb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. Kermit-86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86  uses  the  DECSYSTEM-20 keyword style command language.  Each</w:t>
      </w:r>
    </w:p>
    <w:p>
      <w:pPr>
        <w:pStyle w:val="PreformattedText"/>
        <w:bidi w:val="0"/>
        <w:jc w:val="left"/>
        <w:rPr/>
      </w:pPr>
      <w:r>
        <w:rPr/>
        <w:t>keyword may be abbreviated to its minumum unique length.    "?"  may  be</w:t>
      </w:r>
    </w:p>
    <w:p>
      <w:pPr>
        <w:pStyle w:val="PreformattedText"/>
        <w:bidi w:val="0"/>
        <w:jc w:val="left"/>
        <w:rPr/>
      </w:pPr>
      <w:r>
        <w:rPr/>
        <w:t>typed  to  request a menu of the available options for the current field</w:t>
      </w:r>
    </w:p>
    <w:p>
      <w:pPr>
        <w:pStyle w:val="PreformattedText"/>
        <w:bidi w:val="0"/>
        <w:jc w:val="left"/>
        <w:rPr/>
      </w:pPr>
      <w:r>
        <w:rPr/>
        <w:t>at any point in a command.  ESC may be typed at any point in  a  command</w:t>
      </w:r>
    </w:p>
    <w:p>
      <w:pPr>
        <w:pStyle w:val="PreformattedText"/>
        <w:bidi w:val="0"/>
        <w:jc w:val="left"/>
        <w:rPr/>
      </w:pPr>
      <w:r>
        <w:rPr/>
        <w:t>to  fill  out  the current keyword or filename; if sufficient characters</w:t>
      </w:r>
    </w:p>
    <w:p>
      <w:pPr>
        <w:pStyle w:val="PreformattedText"/>
        <w:bidi w:val="0"/>
        <w:jc w:val="left"/>
        <w:rPr/>
      </w:pPr>
      <w:r>
        <w:rPr/>
        <w:t>have not been typed to identify the current  field  uniquely,  KERMIT-86</w:t>
      </w:r>
    </w:p>
    <w:p>
      <w:pPr>
        <w:pStyle w:val="PreformattedText"/>
        <w:bidi w:val="0"/>
        <w:jc w:val="left"/>
        <w:rPr/>
      </w:pPr>
      <w:r>
        <w:rPr/>
        <w:t>will sound a beep and allow you to continue from that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NECT Establish  a  "virtual terminal" connection to any host that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connected to the serial port, i.e. pass  all  typein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  port  and  display all input from the serial port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, using the system's own built-in support for ANSI (VT100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)  screen  control.  When you issue the CONNECT command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 will print a message telling you how to get back by typing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 escape  sequence, an uncommonly-used control character, no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lly CTRL-backslash, followed by a single letter "comman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Close Connection, return to Kermit-86&gt; command leve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   List available single-character comman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   Send a BREAK sign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   Quit logging the remote ses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  Resume logging the remote ses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   Toggle logg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\  (or whatever - a second copy of the escape  character)  S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scape character itself to the remot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filesp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file(s) specified by filespec to the remote  Kermit, 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revailing  file  mode  (ASCII  or  BINARY;  see SET)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pec may contain CP/M wild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EIVE Receive file(s) from the remote Kermit.  Store  them  unde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s  provided in the file headers supplied by the remote ho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names aren't legal, use as many legal characters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 as  possible  (see  the  description  of  SET FILE-WAR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).  If there's a conflict, and FILE-WARNING is ON, war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 and  try to build a unique name for the file by adding "&amp;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to the name.  You may also provide an  optional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 in  the RECEIVE command; if you do, the incoming fil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tored under the name you specify.  If more than one file a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ves,  only  the first will be stored under the given name, u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ss you included wildcard characters in the  RECEIVE  filespec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at  case, the filespec will be used as a mask for inco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s.  For instance, you told the  remote  Kermit  to  s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.ASM,  you  could  tell  KERMIT-86  to "receive *.A86", there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ing the filetype of all the incom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 filesp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Kermit-86  is  talking to a Kermit Server on the host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use the GET command to request the server to  send 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you, for example: get hlp:k*.h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E     When  talking to a remote Kermit Server, this command shuts 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rver and logs it out, and also  exits  from  Kermit-86 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/M command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OUT  Like BYE, but leaves you at Kermit-86 command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ISH  Like LOGOUT, but shuts down the remote server without logging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.  Leaves you at Kermit-86 command level; a  subsequent 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T command should put you back at host system command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   Exit from KERMIT-86 back to CP/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    Synonym for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parameter [value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he specified parameter to the specified  value.    Poss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UD    Change  the  baud rate of the communications port.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only works  on  some  systems,  and  its  actu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ion can vary from system to system.  Type SET BAU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lowed by a question mark, and follow the  direction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systems  that  do not support this command, you mu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 the  port  baud  rate  from  CP/M  or  other  setu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chanism outside of KERMIT-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BUG   ON  or OFF.  If ON, displays incoming and outbound pack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ts during file transfer.  OFF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-DISK disk/us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y default disk and user number for subsequent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eption and transmission.  The specification follow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mand must be in one of the following fo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:  =  go  to drive d (A through P) without chang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:  = go to user u (0 through 15)  without  chang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r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u: = go to drive d and user 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:   = go to the defaults when Kermit was loa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ever a drive is specified, even if it is the same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urrent default drive, the drive  is  logged  in  s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disks can be swapped without exiting Kermit to ty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-C.  Kermit restores the original drive and  us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on ter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APE  Change the escape character for virtual terminal connec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ons.  Select a character in the control range that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 not be likely to need at the remote host; typ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  character  literally.    Certain  characters,  lik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-X, cannot b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-TY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lls KERMIT-86 what kind of file it is sending, so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 can correctly determine the end of the file.  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BINARY means to send all the 128-byte blocks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, including the last block in its entirety; SET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CII is used for text  files,  and  transmission  stop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 the first Control-Z is encountered anywhere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(this is the CP/M convention for marking the end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text file).  If binary transmission is used on a 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, some extraneous characters (up to 127 of them)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ar  at the end of the file on the target system.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CII transmission is used on a binary file, the  enti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will not be sent if it happens to contain any 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tes that  correspond  to  Control-Z.    ASCII  is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W-CONTR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 the desired type of flow control to  be  used 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communication  line.    The  choices  are  NONE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ON/XOFF.  XON/XOFF is the default.  If the remote  sys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m is not full duplex or cannot do XON/XOFF, you shou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BM ON (or OFF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 the transfer of files to and from an IBM mainfr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uter.  This makes Kermit-86 wait for  the  IBM  tu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round character (XON), ignore parity on input, add ap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priate parity to output, and use local echoing du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NECT.  As distributed, KERMIT-86 uses MARK parity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BM communication.  If you don't give this command,  IB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  is  OFF.    Since  IBM VM/CMS KERMIT does not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out capability, SET IBM ON also turns on the time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cility  automatically,  as if you had typed "SET TIM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-ECHO ON (or OFF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 you  CONNECT to a remote host, you must set LOCAL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CHO ON if the host is half duplex, OFF if full  duplex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     Specify  a  log file on the current CP/M disk into whi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record incoming characters during CONNECT.    I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ote host can do XON/XOFF, then the log file will no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lly capture every character shown on the screen. 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nected to the remote system, several single-charac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uments to the connect escape character can be us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 logging -- Q (quit), R (resume), L (toggle).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use R or L during connect without having  previous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d  a log file name, then KERMIT.LOG is used. 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n log is closed when you escape back to the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ITY  Sets parity for outgoing characters to one of  the  fol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wing:  NONE,  SPACE, MARK, EVEN, or ODD.  On input,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ity is NONE, then the 8th  bit  is  kept  (as  data)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wise  it  is stripped and ignored.  The parity set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ng applies to both terminal connection and file trans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er.    If  you  set parity to anything other than NON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86 will attempt to use  "8th  bit  prefixing"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fer  binary  files.    If  the other KERMIT is als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pable of 8th bit prefixing, then binary files  can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ferred  successfully;  if  not, the 8th bit of eac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 byte will be lost (you will see a warning  on 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 if this happe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   Allows  you  to  switch  between different communic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rts on the PC.  This command is not available  on 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R ON (or OFF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able or disable the timeout facility.   The  timer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  by default, because in the normal case KERMIT-86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unicating with a mainframe KERMIT that has  its  ow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r.   Mainframe KERMIT timers tend to be more preci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adaptable to changing conditions.    You  should  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R  ON  if  you are communicating with another KERM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does not have a timer.  You should SET TIMER OFF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are communicating over a network with long de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NING ON (or OFF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rn user of filename  conflicts  when  receiving 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 remote host, and attempt to generate a unique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adding "&amp;" characters to the  given  name.    OFF 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    Show the current settings of the SET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KE    Take  KERMIT-86  commands  from  the  specified  file. 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not contain any TAKE commands; nested  command  files 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   This  is a prefix for local file management commands, to dist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uish them from remote file management  commands  (which  are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emented  yet).    The LOCAL prefix is optional; if left off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s will be performed lo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          Show how much space is used and remaining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urren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      Provide  a  directory  listing  for 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k, showing the name and size of each file. 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spec  may  be given to select only a certa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or wildcard file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         Delete the  specified  files  from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. Instal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/M-86 KERMIT is broken up into several source module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6KERCMD.A86        Command par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6KERFIL.A86        File handl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6KERIO.xxx         System Dependent I/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6KERMIT.A86        Main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6KERPRO.A86        Protocol Modu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6KERTRM.A86        Terminal Emul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6KERUTL.A86       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main  program module, 86KERMIT.A86, contains INCLUDE directives for</w:t>
      </w:r>
    </w:p>
    <w:p>
      <w:pPr>
        <w:pStyle w:val="PreformattedText"/>
        <w:bidi w:val="0"/>
        <w:jc w:val="left"/>
        <w:rPr/>
      </w:pPr>
      <w:r>
        <w:rPr/>
        <w:t>the other files.  The 86KERIO module is stored with suffixes that denote</w:t>
      </w:r>
    </w:p>
    <w:p>
      <w:pPr>
        <w:pStyle w:val="PreformattedText"/>
        <w:bidi w:val="0"/>
        <w:jc w:val="left"/>
        <w:rPr/>
      </w:pPr>
      <w:r>
        <w:rPr/>
        <w:t>the  machine for which the program is being built -- RB for Rainbow, APC</w:t>
      </w:r>
    </w:p>
    <w:p>
      <w:pPr>
        <w:pStyle w:val="PreformattedText"/>
        <w:bidi w:val="0"/>
        <w:jc w:val="left"/>
        <w:rPr/>
      </w:pPr>
      <w:r>
        <w:rPr/>
        <w:t>for NEC APC.  The program may be built on the CP/M-86 system by  obtain-</w:t>
      </w:r>
    </w:p>
    <w:p>
      <w:pPr>
        <w:pStyle w:val="PreformattedText"/>
        <w:bidi w:val="0"/>
        <w:jc w:val="left"/>
        <w:rPr/>
      </w:pPr>
      <w:r>
        <w:rPr/>
        <w:t>ing  all the source files listed above, storing them on the current disk</w:t>
      </w:r>
    </w:p>
    <w:p>
      <w:pPr>
        <w:pStyle w:val="PreformattedText"/>
        <w:bidi w:val="0"/>
        <w:jc w:val="left"/>
        <w:rPr/>
      </w:pPr>
      <w:r>
        <w:rPr/>
        <w:t>with the names indicated, renaming the appropriate 86KERIO.xxx  file  to</w:t>
      </w:r>
    </w:p>
    <w:p>
      <w:pPr>
        <w:pStyle w:val="PreformattedText"/>
        <w:bidi w:val="0"/>
        <w:jc w:val="left"/>
        <w:rPr/>
      </w:pPr>
      <w:r>
        <w:rPr/>
        <w:t>be 86KERIO.A86, and then do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M86 86KERMIT $PZ  (takes about 6 minutes on the Rainbow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CMD 86KERMIT     (takes less than a minu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, if desir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N KERMIT.CMD=86KERMIT.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. DEC Rainbow 100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86  runs on the DEC Rainbow 100 or 100+ under CP/M-86/80, version</w:t>
      </w:r>
    </w:p>
    <w:p>
      <w:pPr>
        <w:pStyle w:val="PreformattedText"/>
        <w:bidi w:val="0"/>
        <w:jc w:val="left"/>
        <w:rPr/>
      </w:pPr>
      <w:r>
        <w:rPr/>
        <w:t>1 or 2, on the 8088 side.  It uses the built-in firmware  to  emulate  a</w:t>
      </w:r>
    </w:p>
    <w:p>
      <w:pPr>
        <w:pStyle w:val="PreformattedText"/>
        <w:bidi w:val="0"/>
        <w:jc w:val="left"/>
        <w:rPr/>
      </w:pPr>
      <w:r>
        <w:rPr/>
        <w:t>VT102  ANSI  terminal during CONNECT, and runs well at speeds up to 9600</w:t>
      </w:r>
    </w:p>
    <w:p>
      <w:pPr>
        <w:pStyle w:val="PreformattedText"/>
        <w:bidi w:val="0"/>
        <w:jc w:val="left"/>
        <w:rPr/>
      </w:pPr>
      <w:r>
        <w:rPr/>
        <w:t>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be able to download the program using the old KERMIT  on  the</w:t>
      </w:r>
    </w:p>
    <w:p>
      <w:pPr>
        <w:pStyle w:val="PreformattedText"/>
        <w:bidi w:val="0"/>
        <w:jc w:val="left"/>
        <w:rPr/>
      </w:pPr>
      <w:r>
        <w:rPr/>
        <w:t>Z80  side  (Rainbow Kermit, VT180 Kermit, or generic CP/M-80 Kermit will</w:t>
      </w:r>
    </w:p>
    <w:p>
      <w:pPr>
        <w:pStyle w:val="PreformattedText"/>
        <w:bidi w:val="0"/>
        <w:jc w:val="left"/>
        <w:rPr/>
      </w:pPr>
      <w:r>
        <w:rPr/>
        <w:t>do the job, but only under DEC CP/M-86/80 version 1.0),  or  an  earlier</w:t>
      </w:r>
    </w:p>
    <w:p>
      <w:pPr>
        <w:pStyle w:val="PreformattedText"/>
        <w:bidi w:val="0"/>
        <w:jc w:val="left"/>
        <w:rPr/>
      </w:pPr>
      <w:r>
        <w:rPr/>
        <w:t>version of KERMIT-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don't have an earlier version of KERMIT, then follow the direc-</w:t>
      </w:r>
    </w:p>
    <w:p>
      <w:pPr>
        <w:pStyle w:val="PreformattedText"/>
        <w:bidi w:val="0"/>
        <w:jc w:val="left"/>
        <w:rPr/>
      </w:pPr>
      <w:r>
        <w:rPr/>
        <w:t>tions for installing KERMIT-80 (yes, KERMIT-80) in the KERMIT-80 section</w:t>
      </w:r>
    </w:p>
    <w:p>
      <w:pPr>
        <w:pStyle w:val="PreformattedText"/>
        <w:bidi w:val="0"/>
        <w:jc w:val="left"/>
        <w:rPr/>
      </w:pPr>
      <w:r>
        <w:rPr/>
        <w:t>of the KERMIT User Guide, but send the KERMIT-86 hex file instead.  This</w:t>
      </w:r>
    </w:p>
    <w:p>
      <w:pPr>
        <w:pStyle w:val="PreformattedText"/>
        <w:bidi w:val="0"/>
        <w:jc w:val="left"/>
        <w:rPr/>
      </w:pPr>
      <w:r>
        <w:rPr/>
        <w:t>works because the Rainbow can run CP/M-80 programs like DD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way to get KERMIT onto your Rainbow for the first time would  be</w:t>
      </w:r>
    </w:p>
    <w:p>
      <w:pPr>
        <w:pStyle w:val="PreformattedText"/>
        <w:bidi w:val="0"/>
        <w:jc w:val="left"/>
        <w:rPr/>
      </w:pPr>
      <w:r>
        <w:rPr/>
        <w:t>from  a  DEC  VT-180  diskette.  A VT-180 can use its own KERMIT to load</w:t>
      </w:r>
    </w:p>
    <w:p>
      <w:pPr>
        <w:pStyle w:val="PreformattedText"/>
        <w:bidi w:val="0"/>
        <w:jc w:val="left"/>
        <w:rPr/>
      </w:pPr>
      <w:r>
        <w:rPr/>
        <w:t>RBKERMIT onto its disk, which can then be read directly  by  a  Rainbow.</w:t>
      </w:r>
    </w:p>
    <w:p>
      <w:pPr>
        <w:pStyle w:val="PreformattedText"/>
        <w:bidi w:val="0"/>
        <w:jc w:val="left"/>
        <w:rPr/>
      </w:pPr>
      <w:r>
        <w:rPr/>
        <w:t>Also,  note that VT-180 KERMIT-80 can actually run on the Rainbow on the</w:t>
      </w:r>
    </w:p>
    <w:p>
      <w:pPr>
        <w:pStyle w:val="PreformattedText"/>
        <w:bidi w:val="0"/>
        <w:jc w:val="left"/>
        <w:rPr/>
      </w:pPr>
      <w:r>
        <w:rPr/>
        <w:t>Z80 side under DEC CP/M-86/80 version 1 (but not version 2  or  higher),</w:t>
      </w:r>
    </w:p>
    <w:p>
      <w:pPr>
        <w:pStyle w:val="PreformattedText"/>
        <w:bidi w:val="0"/>
        <w:jc w:val="left"/>
        <w:rPr/>
      </w:pPr>
      <w:r>
        <w:rPr/>
        <w:t>at speeds of 1800 baud or low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4. NEC Advanced Personal Computer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ontributed by Ron Blanford, University of Washingt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ly  only  the  standard serial port is supported, and not the H14</w:t>
      </w:r>
    </w:p>
    <w:p>
      <w:pPr>
        <w:pStyle w:val="PreformattedText"/>
        <w:bidi w:val="0"/>
        <w:jc w:val="left"/>
        <w:rPr/>
      </w:pPr>
      <w:r>
        <w:rPr/>
        <w:t>auxiliary port.  The SET PORT command is not 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in Kermit's terminal emulation mode, local commands are  initiated</w:t>
      </w:r>
    </w:p>
    <w:p>
      <w:pPr>
        <w:pStyle w:val="PreformattedText"/>
        <w:bidi w:val="0"/>
        <w:jc w:val="left"/>
        <w:rPr/>
      </w:pPr>
      <w:r>
        <w:rPr/>
        <w:t>by  a  two-character  sequence consisting of the "escape character" fol-</w:t>
      </w:r>
    </w:p>
    <w:p>
      <w:pPr>
        <w:pStyle w:val="PreformattedText"/>
        <w:bidi w:val="0"/>
        <w:jc w:val="left"/>
        <w:rPr/>
      </w:pPr>
      <w:r>
        <w:rPr/>
        <w:t>lowed by one other character identifying the command.  (Make the  second</w:t>
      </w:r>
    </w:p>
    <w:p>
      <w:pPr>
        <w:pStyle w:val="PreformattedText"/>
        <w:bidi w:val="0"/>
        <w:jc w:val="left"/>
        <w:rPr/>
      </w:pPr>
      <w:r>
        <w:rPr/>
        <w:t>character  a  '?' to see a list of the valid commands.)  As distributed,</w:t>
      </w:r>
    </w:p>
    <w:p>
      <w:pPr>
        <w:pStyle w:val="PreformattedText"/>
        <w:bidi w:val="0"/>
        <w:jc w:val="left"/>
        <w:rPr/>
      </w:pPr>
      <w:r>
        <w:rPr/>
        <w:t>the standard Kermit-86 uses the control-backslash character as  the  es-</w:t>
      </w:r>
    </w:p>
    <w:p>
      <w:pPr>
        <w:pStyle w:val="PreformattedText"/>
        <w:bidi w:val="0"/>
        <w:jc w:val="left"/>
        <w:rPr/>
      </w:pPr>
      <w:r>
        <w:rPr/>
        <w:t>cape  character  in terminal mode.  The trouble is that the CP/M-86 BIOS</w:t>
      </w:r>
    </w:p>
    <w:p>
      <w:pPr>
        <w:pStyle w:val="PreformattedText"/>
        <w:bidi w:val="0"/>
        <w:jc w:val="left"/>
        <w:rPr/>
      </w:pPr>
      <w:r>
        <w:rPr/>
        <w:t>in the APC ignores a keyboard entry of Control-\ (i.e. holding down  the</w:t>
      </w:r>
    </w:p>
    <w:p>
      <w:pPr>
        <w:pStyle w:val="PreformattedText"/>
        <w:bidi w:val="0"/>
        <w:jc w:val="left"/>
        <w:rPr/>
      </w:pPr>
      <w:r>
        <w:rPr/>
        <w:t>CTRL  key  while striking the '\' key), making it difficult (impossible)</w:t>
      </w:r>
    </w:p>
    <w:p>
      <w:pPr>
        <w:pStyle w:val="PreformattedText"/>
        <w:bidi w:val="0"/>
        <w:jc w:val="left"/>
        <w:rPr/>
      </w:pPr>
      <w:r>
        <w:rPr/>
        <w:t>to use this method to get out of termin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solution is to perform a "SET ESCAPE ^" command before entering ter-</w:t>
      </w:r>
    </w:p>
    <w:p>
      <w:pPr>
        <w:pStyle w:val="PreformattedText"/>
        <w:bidi w:val="0"/>
        <w:jc w:val="left"/>
        <w:rPr/>
      </w:pPr>
      <w:r>
        <w:rPr/>
        <w:t>minal  mode  to  change  the  escape  character to a caret (or any other</w:t>
      </w:r>
    </w:p>
    <w:p>
      <w:pPr>
        <w:pStyle w:val="PreformattedText"/>
        <w:bidi w:val="0"/>
        <w:jc w:val="left"/>
        <w:rPr/>
      </w:pPr>
      <w:r>
        <w:rPr/>
        <w:t>character the APC keyboard will generate).  This command could be placed</w:t>
      </w:r>
    </w:p>
    <w:p>
      <w:pPr>
        <w:pStyle w:val="PreformattedText"/>
        <w:bidi w:val="0"/>
        <w:jc w:val="left"/>
        <w:rPr/>
      </w:pPr>
      <w:r>
        <w:rPr/>
        <w:t>in  your  KERMIT.INI  file  for automatic execution every time Kermit is</w:t>
      </w:r>
    </w:p>
    <w:p>
      <w:pPr>
        <w:pStyle w:val="PreformattedText"/>
        <w:bidi w:val="0"/>
        <w:jc w:val="left"/>
        <w:rPr/>
      </w:pPr>
      <w:r>
        <w:rPr/>
        <w:t>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impler solution is  to  realize  that  the  character  code  for  a</w:t>
      </w:r>
    </w:p>
    <w:p>
      <w:pPr>
        <w:pStyle w:val="PreformattedText"/>
        <w:bidi w:val="0"/>
        <w:jc w:val="left"/>
        <w:rPr/>
      </w:pPr>
      <w:r>
        <w:rPr/>
        <w:t>Control-\  is  a  hexadecimal 1C, and that this is the code generated by</w:t>
      </w:r>
    </w:p>
    <w:p>
      <w:pPr>
        <w:pStyle w:val="PreformattedText"/>
        <w:bidi w:val="0"/>
        <w:jc w:val="left"/>
        <w:rPr/>
      </w:pPr>
      <w:r>
        <w:rPr/>
        <w:t>the INS key on the numeric keypad.  Once you  can  remember  that  every</w:t>
      </w:r>
    </w:p>
    <w:p>
      <w:pPr>
        <w:pStyle w:val="PreformattedText"/>
        <w:bidi w:val="0"/>
        <w:jc w:val="left"/>
        <w:rPr/>
      </w:pPr>
      <w:r>
        <w:rPr/>
        <w:t>reference  to  Control-\ should be interpreted as a reference to the INS</w:t>
      </w:r>
    </w:p>
    <w:p>
      <w:pPr>
        <w:pStyle w:val="PreformattedText"/>
        <w:bidi w:val="0"/>
        <w:jc w:val="left"/>
        <w:rPr/>
      </w:pPr>
      <w:r>
        <w:rPr/>
        <w:t>key, this is actually easier to use than the two-key Control-\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 standard  CP/M-86  BIOS,  the  unshifted  DEL  key  generates  a</w:t>
      </w:r>
    </w:p>
    <w:p>
      <w:pPr>
        <w:pStyle w:val="PreformattedText"/>
        <w:bidi w:val="0"/>
        <w:jc w:val="left"/>
        <w:rPr/>
      </w:pPr>
      <w:r>
        <w:rPr/>
        <w:t>Control-X character (hexadecimal 18).  This is the CP/M command to erase</w:t>
      </w:r>
    </w:p>
    <w:p>
      <w:pPr>
        <w:pStyle w:val="PreformattedText"/>
        <w:bidi w:val="0"/>
        <w:jc w:val="left"/>
        <w:rPr/>
      </w:pPr>
      <w:r>
        <w:rPr/>
        <w:t>the current input line, and is very useful for local processing.    Most</w:t>
      </w:r>
    </w:p>
    <w:p>
      <w:pPr>
        <w:pStyle w:val="PreformattedText"/>
        <w:bidi w:val="0"/>
        <w:jc w:val="left"/>
        <w:rPr/>
      </w:pPr>
      <w:r>
        <w:rPr/>
        <w:t>mainframes do not use the Control-X character at all, so it becomes much</w:t>
      </w:r>
    </w:p>
    <w:p>
      <w:pPr>
        <w:pStyle w:val="PreformattedText"/>
        <w:bidi w:val="0"/>
        <w:jc w:val="left"/>
        <w:rPr/>
      </w:pPr>
      <w:r>
        <w:rPr/>
        <w:t>less useful during terminal emulation.  The DEL  character  (hexadecimal</w:t>
      </w:r>
    </w:p>
    <w:p>
      <w:pPr>
        <w:pStyle w:val="PreformattedText"/>
        <w:bidi w:val="0"/>
        <w:jc w:val="left"/>
        <w:rPr/>
      </w:pPr>
      <w:r>
        <w:rPr/>
        <w:t>7F),  on  the  other  hand,  is often used by mainframes and can only be</w:t>
      </w:r>
    </w:p>
    <w:p>
      <w:pPr>
        <w:pStyle w:val="PreformattedText"/>
        <w:bidi w:val="0"/>
        <w:jc w:val="left"/>
        <w:rPr/>
      </w:pPr>
      <w:r>
        <w:rPr/>
        <w:t>generated on the APC by holding down the SHIFT key  while  striking  the</w:t>
      </w:r>
    </w:p>
    <w:p>
      <w:pPr>
        <w:pStyle w:val="PreformattedText"/>
        <w:bidi w:val="0"/>
        <w:jc w:val="left"/>
        <w:rPr/>
      </w:pPr>
      <w:r>
        <w:rPr/>
        <w:t>DEL   key   (this   capability   is   not   mentioned  anywhere  in  the</w:t>
      </w:r>
    </w:p>
    <w:p>
      <w:pPr>
        <w:pStyle w:val="PreformattedText"/>
        <w:bidi w:val="0"/>
        <w:jc w:val="left"/>
        <w:rPr/>
      </w:pPr>
      <w:r>
        <w:rPr/>
        <w:t>document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the Control-X character is so seldom used while the DEL  charac-</w:t>
      </w:r>
    </w:p>
    <w:p>
      <w:pPr>
        <w:pStyle w:val="PreformattedText"/>
        <w:bidi w:val="0"/>
        <w:jc w:val="left"/>
        <w:rPr/>
      </w:pPr>
      <w:r>
        <w:rPr/>
        <w:t>ter is commonly used, the initialization procedure in Kermit-86 modifies</w:t>
      </w:r>
    </w:p>
    <w:p>
      <w:pPr>
        <w:pStyle w:val="PreformattedText"/>
        <w:bidi w:val="0"/>
        <w:jc w:val="left"/>
        <w:rPr/>
      </w:pPr>
      <w:r>
        <w:rPr/>
        <w:t>the CP/M-86 BIOS so that the DEL key generates the DEL character whether</w:t>
      </w:r>
    </w:p>
    <w:p>
      <w:pPr>
        <w:pStyle w:val="PreformattedText"/>
        <w:bidi w:val="0"/>
        <w:jc w:val="left"/>
        <w:rPr/>
      </w:pPr>
      <w:r>
        <w:rPr/>
        <w:t>shifted  or not.  Control-X can still be generated if necessary by hold-</w:t>
      </w:r>
    </w:p>
    <w:p>
      <w:pPr>
        <w:pStyle w:val="PreformattedText"/>
        <w:bidi w:val="0"/>
        <w:jc w:val="left"/>
        <w:rPr/>
      </w:pPr>
      <w:r>
        <w:rPr/>
        <w:t>ing down the CTRL key while striking the 'X' key.  The CP/M-86  BIOS  is</w:t>
      </w:r>
    </w:p>
    <w:p>
      <w:pPr>
        <w:pStyle w:val="PreformattedText"/>
        <w:bidi w:val="0"/>
        <w:jc w:val="left"/>
        <w:rPr/>
      </w:pPr>
      <w:r>
        <w:rPr/>
        <w:t>returned to its original state when Kermit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APC  uses  escape  sequences  which  have  been standardized by the</w:t>
      </w:r>
    </w:p>
    <w:p>
      <w:pPr>
        <w:pStyle w:val="PreformattedText"/>
        <w:bidi w:val="0"/>
        <w:jc w:val="left"/>
        <w:rPr/>
      </w:pPr>
      <w:r>
        <w:rPr/>
        <w:t>American National Standards Institute (ANSI) to control cursor movement,</w:t>
      </w:r>
    </w:p>
    <w:p>
      <w:pPr>
        <w:pStyle w:val="PreformattedText"/>
        <w:bidi w:val="0"/>
        <w:jc w:val="left"/>
        <w:rPr/>
      </w:pPr>
      <w:r>
        <w:rPr/>
        <w:t>screen erasing, and character attribute manipulation.  Perhaps the best-</w:t>
      </w:r>
    </w:p>
    <w:p>
      <w:pPr>
        <w:pStyle w:val="PreformattedText"/>
        <w:bidi w:val="0"/>
        <w:jc w:val="left"/>
        <w:rPr/>
      </w:pPr>
      <w:r>
        <w:rPr/>
        <w:t>known other terminal which follows ANSI guidelines  is  the  DEC  VT100.</w:t>
      </w:r>
    </w:p>
    <w:p>
      <w:pPr>
        <w:pStyle w:val="PreformattedText"/>
        <w:bidi w:val="0"/>
        <w:jc w:val="left"/>
        <w:rPr/>
      </w:pPr>
      <w:r>
        <w:rPr/>
        <w:t>The  APC  only recognizes a few of the more important ANSI commands, and</w:t>
      </w:r>
    </w:p>
    <w:p>
      <w:pPr>
        <w:pStyle w:val="PreformattedText"/>
        <w:bidi w:val="0"/>
        <w:jc w:val="left"/>
        <w:rPr/>
      </w:pPr>
      <w:r>
        <w:rPr/>
        <w:t>not the complete set which the VT100 sup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NSI/VT100 features that the NEC APC support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irect cursor addressing (by row and column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relative cursor addressing (up, down, left, righ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line erasing (cursor to end, beginning to cursor, entire lin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creen erasing (cursor to end,  beginning  to  cursor,  ent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haracter attributes (underline, reverse video, blink, but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l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, the first four grey function keys (unshifted) generate  the</w:t>
      </w:r>
    </w:p>
    <w:p>
      <w:pPr>
        <w:pStyle w:val="PreformattedText"/>
        <w:bidi w:val="0"/>
        <w:jc w:val="left"/>
        <w:rPr/>
      </w:pPr>
      <w:r>
        <w:rPr/>
        <w:t>escape  sequences associated with PF1 through PF4 on the VT100 keyboard.</w:t>
      </w:r>
    </w:p>
    <w:p>
      <w:pPr>
        <w:pStyle w:val="PreformattedText"/>
        <w:bidi w:val="0"/>
        <w:jc w:val="left"/>
        <w:rPr/>
      </w:pPr>
      <w:r>
        <w:rPr/>
        <w:t>The arrow keys and numeric keypad  DO  NOT  generate  the  corresponding</w:t>
      </w:r>
    </w:p>
    <w:p>
      <w:pPr>
        <w:pStyle w:val="PreformattedText"/>
        <w:bidi w:val="0"/>
        <w:jc w:val="left"/>
        <w:rPr/>
      </w:pPr>
      <w:r>
        <w:rPr/>
        <w:t>VT100 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 functions  are  enough  to support simple command line editing on</w:t>
      </w:r>
    </w:p>
    <w:p>
      <w:pPr>
        <w:pStyle w:val="PreformattedText"/>
        <w:bidi w:val="0"/>
        <w:jc w:val="left"/>
        <w:rPr/>
      </w:pPr>
      <w:r>
        <w:rPr/>
        <w:t>most systems, and allow mailers or paged file display programs to  clear</w:t>
      </w:r>
    </w:p>
    <w:p>
      <w:pPr>
        <w:pStyle w:val="PreformattedText"/>
        <w:bidi w:val="0"/>
        <w:jc w:val="left"/>
        <w:rPr/>
      </w:pPr>
      <w:r>
        <w:rPr/>
        <w:t>the  screen before each display.  Underlining and reverse video are also</w:t>
      </w:r>
    </w:p>
    <w:p>
      <w:pPr>
        <w:pStyle w:val="PreformattedText"/>
        <w:bidi w:val="0"/>
        <w:jc w:val="left"/>
        <w:rPr/>
      </w:pPr>
      <w:r>
        <w:rPr/>
        <w:t>useful in some applications.  This is not enough  to  support  the  more</w:t>
      </w:r>
    </w:p>
    <w:p>
      <w:pPr>
        <w:pStyle w:val="PreformattedText"/>
        <w:bidi w:val="0"/>
        <w:jc w:val="left"/>
        <w:rPr/>
      </w:pPr>
      <w:r>
        <w:rPr/>
        <w:t>sophisticated screen control required by screen editors such as EMACS or</w:t>
      </w:r>
    </w:p>
    <w:p>
      <w:pPr>
        <w:pStyle w:val="PreformattedText"/>
        <w:bidi w:val="0"/>
        <w:jc w:val="left"/>
        <w:rPr/>
      </w:pPr>
      <w:r>
        <w:rPr/>
        <w:t>KED.  In addition, due to a bug in the  implementation  of  the  CP/M-86</w:t>
      </w:r>
    </w:p>
    <w:p>
      <w:pPr>
        <w:pStyle w:val="PreformattedText"/>
        <w:bidi w:val="0"/>
        <w:jc w:val="left"/>
        <w:rPr/>
      </w:pPr>
      <w:r>
        <w:rPr/>
        <w:t>BIOS, the sequence ordinarily used to home the cursor (esc [ H) does not</w:t>
      </w:r>
    </w:p>
    <w:p>
      <w:pPr>
        <w:pStyle w:val="PreformattedText"/>
        <w:bidi w:val="0"/>
        <w:jc w:val="left"/>
        <w:rPr/>
      </w:pPr>
      <w:r>
        <w:rPr/>
        <w:t>work correctly; a patch for CP/M to correct this problem is  distributed</w:t>
      </w:r>
    </w:p>
    <w:p>
      <w:pPr>
        <w:pStyle w:val="PreformattedText"/>
        <w:bidi w:val="0"/>
        <w:jc w:val="left"/>
        <w:rPr/>
      </w:pPr>
      <w:r>
        <w:rPr/>
        <w:t>with APC Kermit-8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C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ud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E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bugging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 Rainbow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ghth-Bit Prefix 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ape Character   3,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-Warning 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ISH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w Control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-Echo 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OUT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K 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 Advanced Personal Computer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ity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inbow 100 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 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out 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R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tual Terminal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ing  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CP/M-86 KERMIT                               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1. Kermit-86 Commands   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2. Installation:                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3. DEC Rainbow 100 Support   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4. NEC Advanced Personal Computer Support  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                                                                  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