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cument about XMODEM.FOR and associated files for inte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th checksums and error correction. 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VAX 11/780 running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version 5.53 as modified by CONN for internal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gain by BELONIS to speed up SEND and change X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 line parsing and add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    equivalent to XMODEM 5.0: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hecksum or CRC, most timeouts, and with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VAX Fortran.  INTERNAL TEXT FIL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up to 9600 baud on a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VMS version 3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    a VAX HELP file about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OM     a VAX command procedure file defining XMODEM,TOXMOD,FROMXM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FOR     TOXMOD.FOR, converts VAX text file (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with no CRLF) into CP/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nsfer by XMODEM (fixed length 12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RLF at ends of lines).  (THIS IS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 its function has been incorporated into XMODEM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FOR   FROMXMOD.FOR, similarly converts CP/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 received by XMODEM.FOR to a VAX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milarly OBSOLETE (this function now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MODEM.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.FOR</w:t>
        <w:tab/>
        <w:t xml:space="preserve">converts 512 byte record files (VAX execu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128 byte record files read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.FOR  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IO.DCK is obsolete since it has been incorporated into XMODEM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produced by XMODEM is 128 character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optionally VAX text fi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cord files may PRINT and TYPE reasonably, but to edit them on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nverted to ordinary VAX text files by FROMX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hich files have been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DIRECTORY/FULL to see the file format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text files reasonably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CP/M form by TOXMOD, or by using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ODEM.FOR otherwise the FORTRAN in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ODEM will append lots of blanks to each line of tex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 option on send and receive (e.g.  ST   or  RT)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ed  or CRC transfer with automatic text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conversion of the whole file is done before trans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"start your receiver" message or your receiver will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 files even start sending.  This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sped up so not hog CPU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ses 15-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with filenames may occur since VAX allows 9 charac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nly allows 8 and type (Batch suboption truncates to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X only allows alphanumeric characters, CP/M allow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atch converts CP/M filename characters to "A" if invalid on VA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ODEM7 for the VAX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is 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 COMPUTER CENTER at the UNIVERSITY OF WASHINGTON  for the PDP-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Washington 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sion for Control Data C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ears of XMODEM or MODEM7 available for other MAINFRAM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I would like to hear about them.  Send mail to me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45-86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