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November 30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OFREAD DOCUMENTATION  V2.0</w:t>
        <w:t xml:space="preserve">                         PROOFREAD DOCUMENTATION  V2.0</w:t>
        <w:t xml:space="preserve">                         PROOFREAD DOCUMENTATION  V2.0</w:t>
        <w:t xml:space="preserve">                         PROOFREAD DOCUMENTATION  V2.0</w:t>
        <w:t xml:space="preserve">                         _________ _____________  ____</w:t>
        <w:t xml:space="preserve">                         _________ _____________  ____</w:t>
        <w:t xml:space="preserve">                         _________ _____________  ____</w:t>
        <w:t xml:space="preserve">                         _________ _____________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OVERVIEW</w:t>
        <w:t xml:space="preserve">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of programs runs and maintains  a  spelling 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 large, user modifiable, spelling dictionary.  Gramma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not  yet  present  but  may  be  added  at  a  future  tim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ies are held in indexed files Keyed to the word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OFREAD program  uses  three  separate  dictionari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dictionary file, DICT.FIL, contains more than 43000 wo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 dictionary file, NEWDICT.FIL, contains new  entries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MASTER  file.  The BAD Dictionary file, BADDICT.FIL,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pelled words and their possible correct spel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 CHECKING SPELLING</w:t>
        <w:t xml:space="preserve">          __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@Dict$Dir:Proof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for a file name of the file to be proo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OFREAD program reads in a line of text, strips it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except  alphabetic  characters  and apostrophi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the word against the MASTER file.  If the  word  is  not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 the  word is checked against the SECONDARY file.  If the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unknown then the you will be prompted with the word and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word is Correct, Misspelled, or to be Ignored.  If the word is to</w:t>
        <w:t xml:space="preserve">                  C        M                    I</w:t>
        <w:t xml:space="preserve">                  C        M                    I</w:t>
        <w:t xml:space="preserve">                  C        M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gnored then the word is listed to a temporary file and ignored for</w:t>
        <w:t xml:space="preserve">        I</w:t>
        <w:t xml:space="preserve">        I</w:t>
        <w:t xml:space="preserve">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mainder  of  the session.  If the word is Correct it is entered</w:t>
        <w:t xml:space="preserve">                                                      C</w:t>
        <w:t xml:space="preserve">                                                      C</w:t>
        <w:t xml:space="preserve">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SECONDARY file.  If the word is Misspelled then the  word  is</w:t>
        <w:t xml:space="preserve">                                              M</w:t>
        <w:t xml:space="preserve">                                              M</w:t>
        <w:t xml:space="preserve">                    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d  against  the  BAD  file,  if  it  is  found  tha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with known correct spellings for that word, if not fou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prompted for the correct spelling of the word.  If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is entered here then the program will go back to  asking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ness of the word.  If the you enter a spelling f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ing is checked against the MASTER  and  SECONDARY  file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 then this correct spelling is noted with the incorrect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AD file, if not found then you will be prompted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the  correct  spelling.   If the you answer Yes then the new</w:t>
        <w:t xml:space="preserve">                                                           Y</w:t>
        <w:t xml:space="preserve">                                                           Y</w:t>
        <w:t xml:space="preserve">                                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ing is entered into the SECONDARY file.  If  you  answer  No  you</w:t>
        <w:t xml:space="preserve">                                                                    N</w:t>
        <w:t xml:space="preserve">                                                                    N</w:t>
        <w:t xml:space="preserve">                                   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mpted for the correct spell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end of file is reached you will asked if  you  wa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 edited  into  the  file.  If you answer Yes then th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will be corrected automatically, using EDT.  You will 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again for a file name to proof.  A &lt;CR&gt;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MAINTAINING DICTIONARIES</w:t>
        <w:t xml:space="preserve">          ____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 it is advisable to check the spelling of  the 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ARY dictionary file and merge the corrected file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dictionary file.  You should have SYSPRV privilege to do 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set  your  default  to  Dict$Dir:,  make  the  dictionar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cessible b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loseDic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ListD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for a dictionary file name, enter  NEWDICT.F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 then be asked for a output file name, DEFAULT this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output file will be NEWDICT.TXT.  You will be informed of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words have been listed to the output file.  Nex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NewDict.Fil;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should verify the spelling  of  each  of  the  word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dict.txt, delete any which are misspelled.  Th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ROOFREAD NewDic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each question with a "C".  When this is finish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MergeD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NewDict.Fil;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ETP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reenable the Dictionar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ARY file has now  been  checked  and  merged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dictionary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comments,  and/or  suggestions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 hesitate to get in touch with me.  All communication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d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l L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 Ward 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herst, M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1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