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nner Lab RUNOFF - Known bugs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onner Nuclear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.O.  Box 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 a  complete list of known bugs in BONNER LAB RUNOFF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xed the bugs in the previous one and the Fall 83 bugs will b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S in the Fall 8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 --- ---- 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ootnotes would not correctly justify and fill. 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ed around by using .NO FILL inside foot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otnotes  would  sometimes  cause the first line of the nex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incorrect fill and jus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YLE  HEADERS  wouldn't  work  in conjuction with NO HEADER,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.ELLIPSES would sometimes cause mistab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.SUBPAGE  command at the beginning of the first page causes RUN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.  This is a nonsensical command sequence so nobody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problems with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UBSTITUTION  failed  unpredictably  if a large number of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/RI switch did not work at all properly.  This could be wor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 permanent left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RNO  failed  to underline the last word of a section terminated by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last word occurred on the first word of an outpu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n  .HEADER  LEVEL  command if capitalized first character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irst char.  was already in caps, the second  char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ized.   The  workaround  was  to  not  capitalize  an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rs or use .STYLE HEADERS to disable automatic capit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.LITERAL or .END LITERAL commands may bomb RNO with odd address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.LITERAL didn't turn off the flags properly if it  work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f .FLAGS ALL and .NO FLAGS ALL provided a partial work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If overstriking preceeds underlining on the same line, underli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L:S or /UL:L  will  fail  to  underline  correctly.   /UL:B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If  both  .NUMBER PAGE and .NUMBER SUBPAGE are used before a .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the page number will be wr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unoff  can  mess  up the number of spaces in a line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were met.  .FILL .PERIOD are enabled and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 is terminated by a punctuation followed by a spac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need to have a space after a punctuation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ne the workaround was to remove the final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2</w:t>
      </w:r>
    </w:p>
    <w:p>
      <w:pPr>
        <w:pStyle w:val="PreformattedText"/>
        <w:bidi w:val="0"/>
        <w:jc w:val="left"/>
        <w:rPr/>
      </w:pPr>
      <w:r>
        <w:rPr/>
        <w:t>Spring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quations  imbedded inside text were not handled properly i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to be split.  They are now properly moved to the next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ines  did  not properly justify if they included equations.  .NJ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solution in previous vers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 .FILL is enabled and a printable escape sequence is brake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 of spaces the final space was removed.  This no  longer  hap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HSP attribute is defined for the escape sequ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an escape sequence changed the pitch of the printer, improper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lining may result.  If the pitch change can be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  and  HSP attributes then the underlining will be correct, oth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e the user must use /UL:B instead of UL: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odule  RNOIF was in the wrong overlay.  It must be in the same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 with OPEN,CLOSE or an overlay that calls  OPEN,CLOSE.   This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 fixed.   RNO would bomb when a .IF statement was not fo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ppropriate .ENDIF inside a "required fil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f  hyphenation is enabled and escape sequences are used occas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NO will hyphenate the output in strange places.  The  workarou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.DHY during escape sequenc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trange hyphenation may occurr after tabs have been used.  In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ion only worked properly for normal text.  Now it should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 for  all  text.   Authohyphenation  has  been restri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text, but user specified hyphenation may be used in  any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 equ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Roman numerals were incorrectly converted for 9,90-99,900-999.  . 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.NUMBER LIST n started numbering at n+1 rather than n.  .NUMB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worked incorrectly.  The defaults have  been  modifi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NUMBER commands to correspond exactly to DS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.LITERAL  or  .NO  FLAGS ALL would turn off SPECIAL FLAGS perman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ver to turn on agai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LCK attribute for escape sequences did not work correctly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FLAGS ESCAPE command was 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he  /WA switch worked incorrectly when combined with /PA.  RNO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t at the top of pages which are not being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GS in the Fall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 -- --- 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subindex  flag  could not be used as a regular character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INDEX command even when preceeded by _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ubindex  terms  with  trailing or leading blanks were improperly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index flag did not terminate an autoindex ter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.NUMBER  LIST  caused a fatal error in subsequent .LIST or .LIST 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 .NUMBER  CHAPTER and a .LAYOUT other than 0 is used the las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each chapter was improperly numb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.SUBPAGE,  and  .END  SUBPAGE  did  not  work correctly.  The sub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was correct, but the page number was incorrec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3</w:t>
      </w:r>
    </w:p>
    <w:p>
      <w:pPr>
        <w:pStyle w:val="PreformattedText"/>
        <w:bidi w:val="0"/>
        <w:jc w:val="left"/>
        <w:rPr/>
      </w:pPr>
      <w:r>
        <w:rPr/>
        <w:t>Fall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DEFINE COMMAND did not work properly if the defined command lin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es literal parameters.  Unpredictable  results  occurr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i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.IMMEDIATE  TEST  TEXT and .IMMEDIATE TEST PAGE incorrectly bro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li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/-FF:n  did not work correctly.  n had to be in half lines and if n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finite loop resul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/PS:n also had to be in half lines.  It is now in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Occasionally  when  .JUSTIFY  and .VARIABLE SPACING are in eff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line after the page header was improperly justifi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.NO  FLAGS  EQUATION  causeed an infinite loop if preceeded by .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.TEXT  would  sometimes  lose  sections of the input text if .SK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BLANK occurred at the end of a p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  When /UL:S is used /PA,/CH, and /AP did not work proper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When  /UL:L or /UL:S are used and /PA,/CH or /AP are used with und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ing in the title.  The first page of output may have had  spu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If  you  had an extra right brace (}) in an equation RNO died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l error, instead of an illegal syntax err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If  you  used /PA to suppress output pages before 256, page 256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ill be outpu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Indirect  command  files  did not work under IAS due to a bad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.ENABLE TOC and .DISABLE TOC would cause RNO to bomb.  This was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odule STYLE by changing BIC and BIS to BICB and BISB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.  .DISABLE TOC disabled tabs, and .DISABLE TAB disabled TO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1.  /U:L did not work properly for RT-11 us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2.  Null literals may sometimes cause dynamic memory over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4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.NO FLAGS ALL and .LITERAL would turn off flags which are in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er.  This causes incorrect titles, and subtit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IASBLD.CMD file specifies STACK=64, which is way too small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has been deleted.  When RNO was built under IAS a segment  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tack overflow would result during execu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paragraph break that coincides with a page break can cause an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to be inserted before the page number for layouts other than 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ubstitutions that occurr at a line break could cause spurious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rror mess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ootnotes  that  are  too  long  for the current page are in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l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 widow  and  orphan  preventions could cause spurious outp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notes are used.  This is  easily  fixed  by  .SET PARAGRAPH ,,,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notes were split with intervening p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LIST  ELEMENT sometimes miscounted characters resulting in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 HSP,VSP  attributes  for escape sequences would not accept ze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ary to the document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RT-11 version had a bug which caused an odd address trap on 11/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on 11/23.  The symbol TRCLN=17.  in RNPRE.MAC was changed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4</w:t>
      </w:r>
    </w:p>
    <w:p>
      <w:pPr>
        <w:pStyle w:val="PreformattedText"/>
        <w:bidi w:val="0"/>
        <w:jc w:val="left"/>
        <w:rPr/>
      </w:pPr>
      <w:r>
        <w:rPr/>
        <w:t>Spring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CLN=18  to  fix  the problem.  This fix was courtesy of Robert W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ven, of Univ.  of Californi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The  RT-11  version  had  a  bug  which incorrectly handled dat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after July.  It rolled over to Jan  this  was  naturally 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vered in Augu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.HALF  SPACING  command  caused  a skip, rather than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half spaced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 The letter representation of number was incorrect past Z of (26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If  the very first header level had no level specified, an error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was given.  Now the first .HEADER LEVEL command  is  assum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at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n bugs not currently s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.RESET  SUBSTITUTE  after .DEFINE NUMBER PAGE could cause a fat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RESET  INDEX  with  deferred  pages containing index entries 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cause a fatal err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y  .RESET  SUBSTITUTE inside a defined command will cause fat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find any bugs I would appreciate getting a copy of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NO and .DOC files containing these bugs.  If you could iso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and  demonstrate it in just a few lines of input I would ap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te the effort.  I will try to fix bad bugs or at least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around.  I do not guarantee 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