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ECS Preprocessor Software (Univ. of Oreg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the software necessary to install (and mod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2.54 of the FLECS Preprocessor program, originally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niversity of Oregon.  The FLECS language is so well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n't seen any major reason to change this version from 197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is in the "WHERE.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Scott B. Sibley, Ford VAX 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SA/JSC Medical Sciences Division        26-May-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