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information necessary for this version of SCRFT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EXAMPLES:SCRFT.MAR provided by DEC and from some in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de at DECUS by Eric Scott of J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FT has to deal with three parameter blocks or argumen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hatever you want to call them) that point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these straight, SCRFT is relatively simpl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s will help you get them straight, hopefully.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, this particualr incarnation of SCRFT should make i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take care of your own favorite termina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aving to worry about all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Louis K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y of De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ver, Co  8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03) 753-3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eval$ooze (first arg. list s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package for Foreign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undoc. longword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"            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"            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"            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"             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"             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"             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| *primeval$sft$arg | &lt;---- points to sft$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ft$arg (first useful information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What would you have called it?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 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ft$argcount      | &lt;---- arg. count for this arg. list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| *sft$scr$arg      | &lt;---- points to arg. list for particular screen f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sft$request       | &lt;---- case # of scree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*sft$retbuf       | &lt;---- points to dsc. of buffer to be sent to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*sft$retlen       | &lt;---- points to length of message in 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    | &lt;---- points to 32-byte data area (?) (un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cr$arg (argument list for screen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 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cr$arg$count     | &lt;---- arg. count for particular screen f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cr$arg$function  | &lt;---- actual arg. list for screen 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.                |       defined by scr$arg$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.                |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.                |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$arg$put_screen (put text t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*scr$arg$string   | &lt;---- points to descriptor of string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cr$arg$cursor    | &lt;---- cursor position at which to write (o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               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(row &amp; column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cr$arg$text_att  | &lt;---- text attributes (blinking, etc.) (o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$arg$get_screen (get text from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*scr$arg$buffer   | &lt;---- points to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*scr$arg$prompt   | &lt;---- points to prompt buffer (o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$arg$erase_page (erase from cursor to end of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cr$arg$cursor    | &lt;---- cursor position from which to erase (o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               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$arg$erase_line (erase from cursor to end of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cr$arg$cursor    | &lt;---- cursor position from which to erase (o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               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$arg$set_cursor (set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cr$arg$cursor    | &lt;---- cursor position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               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$arg$put_line (put line t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*scr$arg$string   | &lt;---- points to dsc. of lin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cr$arg$line_count| &lt;---- signed # of lines to scroll afterwords (o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cr$arg$text_att  | &lt;---- text attributes (op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(cursor address; what can I say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row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olum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