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IME  calculator  allows  a  VAX/VMS  user 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  Substraction,   Multiplication,   Divis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on time values when using  DCL  (Digit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interpreter).   This  ability  is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values have to be calculated for  use  in  various 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  (ie.     BACKUP,    SUBMIT,    PRINT,   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...).  The calculator can deal with Absolut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Delta  time  formats as well as handling month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istions.  It also has the ability to retur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  DCL symbol which can then be used by the DC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ollow.  Once the  calculator  is  defined  as  a 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ommand, it is then used just like any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ystem.  The TIME calculator converts all ti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64  bit binary values which are then used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  and   comparisons.    The   system 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$BINTIM and SYS$ASCTIM are used for the tim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HELP instructions are  supplied  with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escribe its used and synt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