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IO Petroleum Company Mid-Contin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contains  submissions  from  the  Mid-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office  in  Dallas,  Texas.   Any  questions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s should be directed to Bill  Hancock  or  Ralph  Setz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4)  387-5000  or  to  the  author  as  indicated in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get the legal stuff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IO Petroleum  Company  does  not,  implicitly  or 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,   support,   endorse,   or  otherwise  assume  any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in the use, misuse, abuse, or any  other  descriptiv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cover it, for all submissions.  In other words,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small problems, but if it eats your disk,  tough  luck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ew paragraphs give a bit of highlight as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E.COM allows the creating of a single or multiple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   It  asks  for a tape name, which is also the saveset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to be stored to tape, the tape drive and density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  is  question  and answered driven with some min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.  It is designed, for the novice user of the BACKUP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quick  training  of  new  computer operators to get them '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ORE.COM allows one  to  restore  a  file  from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et  tape  without  having  to know the saveset nam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mutiple saveset tapes nicely, it can be done, but  it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de because you can only do one saveset at a time.  It also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new computer operator 'online' quicker and b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.COM allow one to create a  listing  (printout)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 without  having to know the saveset name(s).  It also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VIEW' a tape on the screen to find the saveset name, find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 Many  users  may  find  this  useful,  because no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saveset names of all the tapes they hav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HIO Mid-Continent Division Submissions                             Page 2</w:t>
      </w:r>
    </w:p>
    <w:p>
      <w:pPr>
        <w:pStyle w:val="PreformattedText"/>
        <w:bidi w:val="0"/>
        <w:jc w:val="left"/>
        <w:rPr/>
      </w:pPr>
      <w:r>
        <w:rPr/>
        <w:t>1984 Spring DECUS, Cincinnati,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LO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LOG.COM allows  the  user  to  create  an  errlog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know 'SYE'.  It creates the listing and print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YS$PRI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COP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COPY.COM is designed to  requlate  network  traffic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more specifically copy files from one node to another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file at the  beginning  which  explains  how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procedure.   It  has  NOCONTROLY  in  it because it op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several files.  The command procedure asks for a node nam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if it exists the asks for the directory, filename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out and checks to see if the file exists, while it do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hecks  the size of the file.  If the file is too large,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250 blocks, it will submit another command file to the NET$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 otherwise it will submit the command file to the NET$DAY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QUEUE.TXT file needs to be stuffed into  the  SYSTARTUP.COM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ppropriate queues are created for the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mand procedure that is very useful f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all  the  passwords  for all accounts (except SYSTEM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in  a  very  rapid  manner.   BE  VERY  CAREFUL   USING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!!!!!!!!   It  WILL  change  the passwords and will pu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 called USERS.LIS, which can be printed out for 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use  this  procedure  to effect a change in passwords when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firm or when we feel a need to keep the  users  from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irst names a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procedure that is  used  in  conjunction  with 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's  (now AT and T) REMINDER.EXE program.  Basically,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reminders into the program and this procedure runs in batch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  and  sends  the users MAIL messages with their remin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UA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y little procedure to sort a UAF listing by UIC. 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UIC's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GID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interested, this is an operator's guide that  we  th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help new operators along into paths of righteousness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5 pages in length and covers a little of everything.  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HIO Mid-Continent Division Submissions                             Page 3</w:t>
      </w:r>
    </w:p>
    <w:p>
      <w:pPr>
        <w:pStyle w:val="PreformattedText"/>
        <w:bidi w:val="0"/>
        <w:jc w:val="left"/>
        <w:rPr/>
      </w:pPr>
      <w:r>
        <w:rPr/>
        <w:t>1984 Spring DECUS, Cincinnati,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OOK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little program to list out X number of lines  from  a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documentation is in the program and it will lead the u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 in it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