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Enclosed are a series of utilities which aid in RJ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m require no privileges, except access to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ograms must have a global foreign command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as all of the programs get their arguments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 "intermediate file" refers to any temporar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RJE program generates (RJE_SPOOL:*.RJE;1) or thos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THER or CONSOLE processes (RJE_SPOOL:*.SPL;1 and RJE_SPOOL:*.JES;1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;  these files have been put through a magic bloc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[uokrje.src.lib]block.c) and have very weird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- usage:</w:t>
        <w:tab/>
        <w:t xml:space="preserve">   $ cr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rpose:     opens the intermediate file given, and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C on data within.  Then, compare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C with embedded CRC for any discrepa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ful for checking the CRC function and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f the block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K - usage:</w:t>
        <w:tab/>
        <w:t xml:space="preserve">   $ dbk file1 [file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rpose:</w:t>
        <w:tab/>
        <w:t xml:space="preserve">   opens intermediate files, unblocks th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s resulting data on stdout (SYS$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hen the file is closed,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printed on stderr (SYS$ERROR)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ecking the validity of blocking and de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LOCK - usage:   $ deblock file1 [file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rpose: submits intermediate files to the D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cess for distribution to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seful for cleaning up a messy DBL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rash (not that there should be any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n case).  must be full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 - usage:</w:t>
        <w:tab/>
        <w:t xml:space="preserve">   $ reque file1 [file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pose:   submits intermediate files to the MOTH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or transmit processing.  useful for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fter a messy MOTHER crash (but hopefu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re VERY rare).  must be ful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P - usage:</w:t>
        <w:tab/>
        <w:t xml:space="preserve">   $ zap mbx1 [mbx2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urpose:</w:t>
        <w:tab/>
        <w:t xml:space="preserve">   marks the given permanent mailboxes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ust have PRMMBX privileges.  NOTE -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ll not actually go away until all li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ilbox are deleted, and even then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y need a little time to get rid of th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ilbox names can be of the form MBAnnnn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n equivalent logical na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